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/>
      </w:pPr>
      <w:r>
        <w:rPr>
          <w:bCs/>
          <w:sz w:val="24"/>
          <w:lang w:val="uk-UA"/>
        </w:rPr>
        <w:t>Додаток 1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>
          <w:sz w:val="24"/>
          <w:lang w:val="uk-UA"/>
        </w:rPr>
      </w:pPr>
      <w:r>
        <w:rPr>
          <w:sz w:val="24"/>
          <w:lang w:val="uk-UA"/>
        </w:rPr>
        <w:t xml:space="preserve">до Умов прийому до вищих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>
          <w:sz w:val="24"/>
          <w:lang w:val="en-US"/>
        </w:rPr>
      </w:pPr>
      <w:r>
        <w:rPr>
          <w:sz w:val="24"/>
          <w:lang w:val="uk-UA"/>
        </w:rPr>
        <w:t>навчальних закладів України в 2014 році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663" w:hanging="0"/>
        <w:rPr/>
      </w:pPr>
      <w:r>
        <w:rPr>
          <w:sz w:val="24"/>
          <w:lang w:val="en-US"/>
        </w:rPr>
        <w:t>(</w:t>
      </w:r>
      <w:r>
        <w:rPr>
          <w:sz w:val="24"/>
          <w:lang w:val="uk-UA"/>
        </w:rPr>
        <w:t xml:space="preserve">пункт 2 розділу </w:t>
      </w:r>
      <w:r>
        <w:rPr>
          <w:sz w:val="24"/>
          <w:lang w:val="en-US"/>
        </w:rPr>
        <w:t>IV)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курсних предметів та творчих конкурсів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и вступі на основі повної загальної середньої освіти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вищих навчальних закладів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ля навчання за освітньо-кваліфікаційним рівнем бакалавра 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пеціаліста, магістра медичного та ветеринарно-медичного спрямувань)</w:t>
      </w:r>
    </w:p>
    <w:p>
      <w:pPr>
        <w:pStyle w:val="Xl50"/>
        <w:pBdr>
          <w:left w:val="nil"/>
          <w:bottom w:val="nil"/>
          <w:right w:val="nil"/>
        </w:pBdr>
        <w:spacing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3270"/>
        <w:gridCol w:w="1390"/>
        <w:gridCol w:w="343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галуз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галузі знан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напряму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 підготовки (спеціальніст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напряму підготовки (спеціальності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ів та творчих конкурсів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осві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сторія Україн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або історія Україн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осві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а осві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ілем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кумент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ка або 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ворчий конкурс</w:t>
            </w:r>
          </w:p>
        </w:tc>
      </w:tr>
      <w:tr>
        <w:trPr>
          <w:trHeight w:val="6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овар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еографія або хімія</w:t>
            </w:r>
          </w:p>
        </w:tc>
      </w:tr>
      <w:tr>
        <w:trPr>
          <w:trHeight w:val="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ономі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орія України або географі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коло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імія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’ютерні 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рниц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фтогазов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алур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ріалознав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шинобуд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арю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нергети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7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тех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7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меха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Style15"/>
              <w:ind w:left="0" w:hanging="0"/>
              <w:rPr/>
            </w:pPr>
            <w:r>
              <w:rPr/>
              <w:t>фізика або хімія</w:t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тематика або хімія</w:t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діотехні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комунікації та зв’язо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буд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, стандартизація та сертифікац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а технологі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,</w:t>
            </w:r>
          </w:p>
          <w:p>
            <w:pPr>
              <w:pStyle w:val="Style15"/>
              <w:ind w:left="0" w:hanging="0"/>
              <w:rPr/>
            </w:pPr>
            <w:r>
              <w:rPr/>
              <w:t>математика або 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чо-поліграфічн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виробів легкої промисловост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біологія</w:t>
            </w:r>
          </w:p>
        </w:tc>
      </w:tr>
      <w:tr>
        <w:trPr>
          <w:trHeight w:val="7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ові 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об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6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іноземна мова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і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математика</w:t>
            </w:r>
          </w:p>
        </w:tc>
      </w:tr>
      <w:tr>
        <w:trPr>
          <w:trHeight w:val="11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виробництва і переробки продуктів сільського господарст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бо фізика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е господарств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ології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я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о-ресторанна справ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я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утове обслуговування 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е обслуговуванн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екційна осві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озологіям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історія України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педагог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 література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, спорт і здоров’я люди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szCs w:val="20"/>
                <w:vertAlign w:val="baseline"/>
                <w:lang w:val="uk-UA"/>
              </w:rPr>
              <w:footnoteReference w:customMarkFollows="1" w:id="2"/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6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’я людини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0201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ейна спра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охорона пам’яток історії та культу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на художня творч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 світова література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2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ind w:left="-70" w:firstLine="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6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  <w:lang w:val="uk-UA"/>
              </w:rPr>
              <w:t>ореограф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іно -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8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світов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таврація творів мисте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зайн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ворчий конкурс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радно-циркове 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світов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мисте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2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 а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7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і на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соф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 або іноземна мова</w:t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9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російська мова (за профілем)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світова література</w:t>
            </w:r>
          </w:p>
        </w:tc>
      </w:tr>
      <w:tr>
        <w:trPr>
          <w:trHeight w:val="6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слов’я (теологія із зазначенням конфесії)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03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7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-політичні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або іноземна мова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а псих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іноземна мова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відноси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відноси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географія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жнародне пра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географі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економічні відноси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оземна мо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або географія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жнародна інформ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математика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аїнозна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або іноземна мова</w:t>
            </w:r>
          </w:p>
        </w:tc>
      </w:tr>
      <w:tr>
        <w:trPr>
          <w:trHeight w:val="6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бізн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2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або всесвітня історія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істика та інформа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іс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російська мова,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лама і зв’язки з громадськістю (за видами діяльності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світова літератур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а справа та редаг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математика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4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або математика</w:t>
            </w:r>
          </w:p>
        </w:tc>
      </w:tr>
      <w:tr>
        <w:trPr>
          <w:trHeight w:val="6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охоронна діяльн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4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підприємниц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номічна теорі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кіберн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економ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або географія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ерсоналом та економіка прац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стат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 і кред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ауд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ознавство і торговельне підприємни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хімія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6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еджмен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6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5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чі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математика</w:t>
            </w:r>
          </w:p>
        </w:tc>
      </w:tr>
      <w:tr>
        <w:trPr>
          <w:trHeight w:val="6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лог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фізика</w:t>
            </w:r>
          </w:p>
        </w:tc>
      </w:tr>
      <w:tr>
        <w:trPr>
          <w:trHeight w:val="7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ідрометеор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7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екологія, охорона навколишнього середовища та збалансоване природокористування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ологія, географія або мате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о-математичні нау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7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7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фізик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2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6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040206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і науки та кібернет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мате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7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ий аналі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0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та обчислювальна техні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нау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ка та управлі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робка корисних копали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ни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фов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робка корисних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л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фтогазова с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3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50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ургія та матеріалознав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ур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або  хімія 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арне виробни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матеріалознав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4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5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обудування та матеріалооброб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а меха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меха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обуд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ю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5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ргетика та енергетичне машинобудуванн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енерг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енерг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омна енерге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машинобуд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6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70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електромехані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електротехнолог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7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еха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7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і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- та наноелектро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і пристрої та систе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3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устотех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8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9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ка, радіоелектронні апарати та зв’яз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тех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електронні апара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комунік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і та системи поштового зв’яз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09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, вимірювальна техніка та інформаційно-вимірювальні технолог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та інформаційно-вимірювальні технолог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, стандартизація та сертифік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адобуд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6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отех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аційна та ракетно-космічна техні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а- і ракетобуд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игуни та енергетичні установки літальних апара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о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ська техні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будування та океанотехні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технологія та інженер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техн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3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ч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3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технолог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техн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4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медичн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4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або математика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о-поліграфічна спра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вничо-поліграфічн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5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6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ильна та легка промислові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та дизайн текстильн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6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або фізика 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робів легкої промислов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6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біологія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ові технології та інжене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7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чна експертиза та безпека харчової продук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7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облювання деревин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ооброблювальні технолог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518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та архіте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ий конкурс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ка (водні ресурс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6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 і транспортна інфраструк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технології (за видами транспорт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навіг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повітряних суд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ський та річковий 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ухомий склад залізниць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7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ний транспо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70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8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истеми забезпечення руху поїзд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70107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ізничні споруди та колійне господарств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70108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 та землеустрі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, картографія та землеуст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8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математ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е господарство і лісниц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робництва і переробки продукції тварин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фізика</w:t>
            </w:r>
          </w:p>
        </w:tc>
      </w:tr>
      <w:tr>
        <w:trPr>
          <w:trHeight w:val="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 і садово-паркове господар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географія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заготів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ист росл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090105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не господарство та аквакульту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і біоресурси та аква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ба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9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 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або географ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а та енергетика аграрного виробниц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ргетика та електротехнічні системи в агропромисловому комплексі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цеси, машини та обладнання агропромислового виробниц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0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іноземна мова</w:t>
            </w:r>
          </w:p>
        </w:tc>
      </w:tr>
      <w:tr>
        <w:trPr>
          <w:trHeight w:val="6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медиц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1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ц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стринськ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а діагно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 біологі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або математик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2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допомо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3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оціальна ро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6.130102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фера обслуговуван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ельно-ресторанн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іноземна мо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або математика</w:t>
            </w:r>
          </w:p>
        </w:tc>
      </w:tr>
      <w:tr>
        <w:trPr>
          <w:trHeight w:val="6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е обслугов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з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4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географ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і науки, національна безпека, безпека державного кордо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значаються відповідними центральними органами виконавчої влади за погодженням з МОН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безп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інформаційних і комунікаційних сист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и технічного захисту інформації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інформаційною безпекою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</w:tr>
      <w:tr>
        <w:trPr>
          <w:trHeight w:val="6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а безп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ий зах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а безпе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702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та література, математи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зика або хімі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медицина (за видам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-санітарна експертиза, якість та безпека продукції тварин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гігієна та санітар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фарм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а діагностика хвороб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а біотехн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10102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0102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диц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iкувальн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iатрi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8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ко-профiлактична спра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едична психолог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або фізика</w:t>
            </w:r>
          </w:p>
        </w:tc>
      </w:tr>
      <w:tr>
        <w:trPr>
          <w:trHeight w:val="7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томатологiя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та література, біолог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iя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ма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лінічна ф</w:t>
            </w:r>
            <w:r>
              <w:rPr>
                <w:sz w:val="20"/>
                <w:szCs w:val="20"/>
              </w:rPr>
              <w:t>армацi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хнологі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фармацевтичних препара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хнологі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парфумерно-косметичних засоб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  <w:r>
              <w:rPr>
                <w:sz w:val="20"/>
                <w:szCs w:val="20"/>
              </w:rPr>
              <w:t xml:space="preserve"> або </w:t>
            </w: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lang w:val="uk-UA"/>
        </w:rPr>
        <w:t xml:space="preserve">  </w:t>
      </w:r>
      <w:r>
        <w:rPr>
          <w:spacing w:val="-4"/>
          <w:sz w:val="24"/>
          <w:lang w:val="uk-UA"/>
        </w:rPr>
        <w:t>Напрями, за якими передбачається підготовка фахівців за освітньо-кваліфікаційним рівнем магістра з присвоєнням кваліфікації вчителя за умови виконання психолого-педагогічної, методичної та практичної програм підготовки відповідно до галузевого стандарту педагогічної осві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         </w:t>
    </w:r>
    <w:r>
      <w:rPr>
        <w:sz w:val="20"/>
        <w:szCs w:val="20"/>
        <w:lang w:val="uk-UA"/>
      </w:rPr>
      <w:t xml:space="preserve">Продовження додатка 1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hanging="0"/>
      <w:jc w:val="center"/>
      <w:outlineLvl w:val="0"/>
    </w:pPr>
    <w:rPr>
      <w:b/>
      <w:bCs/>
      <w:sz w:val="24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/>
    </w:rPr>
  </w:style>
  <w:style w:type="character" w:styleId="Style14">
    <w:name w:val=" Знак Знак"/>
    <w:basedOn w:val="Style13"/>
    <w:qFormat/>
    <w:rPr>
      <w:sz w:val="28"/>
      <w:szCs w:val="24"/>
      <w:lang w:val="ru-RU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2:00Z</dcterms:created>
  <dc:creator>Фоменко</dc:creator>
  <dc:description/>
  <cp:keywords/>
  <dc:language>en-US</dc:language>
  <cp:lastModifiedBy>244-4</cp:lastModifiedBy>
  <cp:lastPrinted>2013-11-08T13:54:00Z</cp:lastPrinted>
  <dcterms:modified xsi:type="dcterms:W3CDTF">2002-01-08T20:58:00Z</dcterms:modified>
  <cp:revision>41</cp:revision>
  <dc:subject/>
  <dc:title/>
</cp:coreProperties>
</file>