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4860"/>
        <w:rPr>
          <w:sz w:val="24"/>
          <w:szCs w:val="24"/>
        </w:rPr>
      </w:pPr>
      <w:r>
        <w:rPr>
          <w:sz w:val="24"/>
          <w:szCs w:val="24"/>
        </w:rPr>
        <w:t>Додаток  5</w:t>
      </w:r>
    </w:p>
    <w:p>
      <w:pPr>
        <w:pStyle w:val="Normal"/>
        <w:ind w:right="-365" w:firstLine="4860"/>
        <w:rPr>
          <w:sz w:val="24"/>
          <w:szCs w:val="24"/>
        </w:rPr>
      </w:pPr>
      <w:r>
        <w:rPr>
          <w:sz w:val="24"/>
          <w:szCs w:val="24"/>
        </w:rPr>
        <w:t>до Умов прийому до вищих</w:t>
      </w:r>
    </w:p>
    <w:p>
      <w:pPr>
        <w:pStyle w:val="Normal"/>
        <w:ind w:right="-365" w:firstLine="48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вчальних закладів Україн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2014 році</w:t>
      </w:r>
    </w:p>
    <w:p>
      <w:pPr>
        <w:pStyle w:val="Normal"/>
        <w:ind w:right="-365" w:firstLine="486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ункт 6 розділу ХІ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Перелік природничо-математичних та інженерно-технічних спеціаль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7920"/>
      </w:tblGrid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  <w:br/>
              <w:t>спеціально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спеціа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 0401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аналітичний контроль якості хімічних сполук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4010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пошук та розвідка геологічними методам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40103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пошук та розвідка геофізичними методам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40103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пошук та розвідка гідрогеологічними та інженерно-геологічними методам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 040103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розвідування нафтових та газових родовищ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4010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етеорологічні та гідрологічні спостереже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401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та обслуговування гідрометеорологічних вимірювальн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4010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метеорологічних радіолокаційних станцій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40106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апаратури контролю навколишнього природного середовища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40106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прикладна екологі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/>
            </w:pPr>
            <w:r>
              <w:rPr/>
              <w:t>5.0403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/>
            </w:pPr>
            <w:r>
              <w:rPr/>
              <w:t>прикладна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1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обслуговування програмних систем і комплексів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1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 систем  баз даних і знань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1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комп'ютерних систем i мереж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010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розробка програмного забезпече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2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систем управління і авто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2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обслуговування комп’ютеризованих інтегрованих і робототехнічних систем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2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, обслуговування засобів i систем автоматизації технологічного виробництва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20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автоматизованого теплоенергетичного устаткування на електростанціях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2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, обслуговування та ремонт автоматизованих систем керування рухом на залізничному транспорт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20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та ремонт пристроїв електрозв’язку на транспорт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/>
            </w:pPr>
            <w:r>
              <w:rPr/>
              <w:t>5.050202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/>
            </w:pPr>
            <w:r>
              <w:rPr/>
              <w:t xml:space="preserve">обслуговування інтелектуальних інтегрованих систем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3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ідкрита розробка корисних копали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3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підземна розробка корисних копалин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3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та ремонт гірничого електромеханічного обладнання та автоматичних пристрої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3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шахтне і підземне будівництво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301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аркшейдерська с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30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буріння свердлови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3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еханізація та автоматизація торфового виробництва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30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збагачення корисних копали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303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робка природного каменю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304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9" w:hanging="0"/>
              <w:rPr>
                <w:spacing w:val="-8"/>
              </w:rPr>
            </w:pPr>
            <w:r>
              <w:rPr>
                <w:spacing w:val="-8"/>
              </w:rPr>
              <w:t>експлуатація нафтових i газових свердлови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304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випробування свердловин на нафту і газ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304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газонафтопроводів і газонафтосховищ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304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i ремонт обладнання нафтових i газових промисл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/>
            </w:pPr>
            <w:r>
              <w:rPr/>
              <w:t>5.0504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/>
            </w:pPr>
            <w:r>
              <w:rPr/>
              <w:t>агломераційне виробництво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4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доменне виробництво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4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сталі і феросплав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4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кольорових металів i сплав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401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переробка вторинних кольорових та чорних метал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40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обробка металів тиском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4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ливарне виробництво чорних і кольорових металів і сплав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40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термічна обробка метал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403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порошкових, композиційних виробів і напилення покритт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технічне обслуговування i ремонт устаткування підприємств машин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верстатів з програмним управлінням i робототехнiчних комплекс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засобів гідромеханізації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та ремонт пiдйомно-транспортних, будівельних i дорожніх машин i облад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та ремонт обладнання металургійних підприємст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та ремонт обладнання підприємств будівельних матеріал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та ремонт обладнання підприємств хімічної і нафтогазопереробної промисловост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та ремонт обладнання харчових виробницт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та ремонт устаткування підприємств торгівлі i громадського харч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та ремонт обладнання підприємств текстильної та легкої промисловост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машин i технологічних ліній пак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та ремонт поліграфічного облад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засобів механізації та автоматизації перевантажувальних робіт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обладнання фармацевтичної та мікробіологічної промисловост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та ремонт геологорозвідувального устатк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2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і ремонт геофізичної апаратури і облад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інструментальне виробництво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3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технологія обробки матеріалів на верстатах і автоматичних лініях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3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верстатів з програмним управлінням i робот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3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абразивного та алмазного інструменту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3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гідравлічних i пневматичних засобів автоматизації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3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двигун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3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автомобілів  і  трактор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3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сільськогосподарських маши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3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пiдйомно-транспортних, будівельних i дорожніх машин i облад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3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ажке машинобудування (за видами )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3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хімічне і нафтове машинобудування ( за видами )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3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рейкового транспорту (за видами)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4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зварювальне виробництво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4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газо-, електротермічне нанесення покритт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4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контроль якості металів і зварних з’єднань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504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i ремонт устаткування зварювального виробництва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/>
            </w:pPr>
            <w:r>
              <w:rPr/>
              <w:t>5.0506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/>
            </w:pPr>
            <w:r>
              <w:rPr/>
              <w:t>монтаж i експлуатація теплоенергетичного устаткування теплових електростанцій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/>
            </w:pPr>
            <w:r>
              <w:rPr/>
              <w:t>5.0506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/>
            </w:pPr>
            <w:r>
              <w:rPr/>
              <w:t>підготовка води, палива i мастильних матеріалів на електростанціях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6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i обслуговування теплотехнічного устаткування i систем теплопоста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6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теплотехнічного i теплотехнологічного устаткування i систем теплопоста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6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i експлуатація гідроенергетичних установок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60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i експлуатація теплоенергетичного устаткування атомних електростанцій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604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конструювання i експлуатація парогенераторного облад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604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конструювання і виробництво турбінних установок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604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i обслуговування холодильно-компресорних машин та установок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i експлуатація електроустаткування електростанцій i енерго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будівництво, монтаж i експлуатація ліній електропередач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електропостачання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i експлуатація електроустаткування підприємств i цивільних споруд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1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електроосвітлювальних приладів і установок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i експлуатація засобів диспетчерського та технологічного керування електричними системам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i експлуатація засобів автоматики електричн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1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і обслуговування електрообладнання аеропорт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1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світлотехнічне забезпечення видовищних заход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електричних машин і апарат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і обслуговування електричних машин і апарат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автоматизованих електротермічн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, ремонт i енергопостачання міського електротранспорту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702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і ремонт електроустаткування автомобілів і трактор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jc w:val="center"/>
              <w:rPr/>
            </w:pPr>
            <w:r>
              <w:rPr/>
              <w:t>5.0508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/>
            </w:pPr>
            <w:r>
              <w:rPr/>
              <w:t>конструювання, виробництво та технічне обслуговування виробів електронної технік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80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електронних та електричних засобів автоматизації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80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і експлуатація відео-, аудіотехніки та кіноустановок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0" w:hanging="0"/>
              <w:jc w:val="center"/>
              <w:rPr/>
            </w:pPr>
            <w:r>
              <w:rPr/>
              <w:t>5.0509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0" w:right="60" w:hanging="0"/>
              <w:rPr/>
            </w:pPr>
            <w:r>
              <w:rPr/>
              <w:t>конструювання, виробництво та технічне обслуговування радіотехнічних пристрої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09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технічна експлуатація радіоелектронного устаткування повітряних суде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09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технічна експлуатація наземних засобів радіоелектронного забезпечення польот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09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радіотехнічних систем та пристрої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9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виробництво, обслуговування та ремонт електронної побутової апаратури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90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, обслуговування і ремонт станційного обладнання електрозв’язку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903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технічне обслуговування та ремонт апаратури зв'язку і оргтехнік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903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, обслуговування і ремонт обладнання лінійних споруд електрозв'язку та абонентських пристрої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903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апаратури автоматичного електрозв'язку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903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обладнання підприємств зв'язку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903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, технічне обслуговування i ремонт обладнання радіозв’язку, радіомовлення та телебаче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903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, обслуговування і ремонт систем зв’язку  рухомої служб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903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, обслуговування та експлуатація апаратних засобів інформатизації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904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рганізація та експлуатація поштового зв’язку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0904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, обслуговування і ремонт засобів механізації та автоматизації підприємств поштового зв’язку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0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радіотехнічні вимірю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0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лектротеплотехнічні вимірю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0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еханічні вимірю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00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pacing w:val="-4"/>
              </w:rPr>
            </w:pPr>
            <w:r>
              <w:rPr>
                <w:spacing w:val="-4"/>
              </w:rPr>
              <w:t>виробництво та обслуговування авіаційних приладів і електрооблад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004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оптичних і оптико-електронних прилад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1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виробництво авіаційних літальних апаратів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1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ракетно-космічних літальних апарат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1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авіаційних двигун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10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пiлотажно-навiгацiйних комплекс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103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авіаційних електрифікованих комплекс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2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днокорпус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2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суднового облад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2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і проектування суднових машин і механізм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2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і обслуговування електроустаткування суднового електрооблад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3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органічних речови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3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неорганічних речови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3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переробка нафти і газу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3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коксохімічне виробництво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301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твердих хімічних речови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30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обладнання з високоенергетичними i швидкодіючими сполукам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30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готовлення виробів i покрить з полімерних матеріал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301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кінофотоматеріалів i магнітних носії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301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робництво тугоплавких неметалевих i силікатних матеріалів i вироб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30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виробництво високомолекулярних сполук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30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хіміко-механічна переробка деревини і деревних матеріал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3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поряджувальне виробництво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30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технологія обробки шкіри та хутра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4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біохімічне виробництво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5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друкарське виробництво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5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розробка, виготовлення та оформлення пакувань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5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комп’ютерна обробка текстової, графічної та образної інформації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5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дизайн друк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right="60" w:hanging="0"/>
              <w:jc w:val="center"/>
              <w:rPr/>
            </w:pPr>
            <w:r>
              <w:rPr/>
              <w:t>5.0516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60" w:right="60" w:hanging="0"/>
              <w:rPr/>
            </w:pPr>
            <w:r>
              <w:rPr/>
              <w:t>первинна обробка волокнистих матеріал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6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>виробництво та дизайн пряж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6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 xml:space="preserve">виробництво та дизайн тканин і трикотажу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6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>виробництво та дизайн нетканих текстильних матеріал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6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>швейне виробництво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60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>виготовлення виробів із шкір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6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>моделювання та конструювання промислових вироб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60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>колірування і художнє оздоблення виробів легкої промисловост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602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>виробництво та дизайн взуття, шкіргалантерейних і лимарних вироб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7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>виробництво харчової 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7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>консерв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7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 xml:space="preserve">зберігання i переробка зерна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7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 xml:space="preserve">виробництво хліба, кондитерських, макаронних виробів i харчоконцентратів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701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>виробництво цукристих речовин та полісахарид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70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>бродильне виробництво i виноробство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70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 xml:space="preserve">виробництво жирів i жирозамінників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701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 xml:space="preserve">зберігання, консервування та переробка плодів i овочів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701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>зберігання, консервування та переробка м’яса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70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 xml:space="preserve">зберігання, консервування та переробка риби і морепродуктів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" w:hanging="0"/>
              <w:jc w:val="center"/>
              <w:rPr/>
            </w:pPr>
            <w:r>
              <w:rPr/>
              <w:t>5.05170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60" w:hanging="0"/>
              <w:rPr/>
            </w:pPr>
            <w:r>
              <w:rPr/>
              <w:t>зберігання, консервування та переробка молока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8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лісозаготівля та первинне оброблювання деревин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8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роблювання деревин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518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готовлення мебл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будівництво та експлуатація будівель i споруд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промислового устатк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будівництво гідротехнічних споруд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будівництво i експлуатація міських шляхів сполуче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електротехнічного обладнання i автоматичного устаткування будівель i споруд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виготовлення металевих конструкцій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виготовлення будівельних деталей i  конструкцій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будівництво, обслуговування i ремонт залізничних колій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будівництво, експлуатація i ремонт автомобільних доріг i аеродром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будівництво мостів та інших штучних споруд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будівництво тунелів та метрополітен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будівництво теплових і атомних електростанцій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, обслуговування устаткування i систем газопоста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 i обслуговування внутрішніх санітарно-технічних систем i венти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1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порядження будівель і споруд та будівельний дизай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архітектурне проектування та внутрішній інтер’єр 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устаткування систем водопостачання i водовідведе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60103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будівництво, обслуговування і ремонт гідромеліоративних споруд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рганізація та регулювання дорожнього руху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рганізація перевезень i управління на автотранспорт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рганізація перевезень i управління на залізничному транспорт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рганізація авіаційних перевезень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1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рганізація перевезень i перевантажень на водному транспорт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повітряного руху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ьотна експлуатація повітряних суде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технічне обслуговування повітряних суден і двигун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3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технічне обслуговування засобів механізації і автоматизації в аеропортах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3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технічне обслуговування засобів зберігання, транспортування та заправлення пально-мастильними матеріалами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4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судноводіння на морських шляхах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4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судноводіння на внутрішніх водних шляхах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4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суднових  енергетичних установок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4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судноводіння та експлуатація суднових енергетичних установок на внутрішніх водних шляхах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4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судноводіння та експлуатація морських рибопромислових суде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4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обладнання радіозв’язку та електрорадіонавігація суде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4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електрообладнання та автоматики суден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технічне обслуговування,  ремонт та експлуатація тягового рухомого складу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технічне обслуговування і ремонт вагон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і ремонт залізничних споруд та об’єктів колійн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5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технічне обслуговування та  ремонт пристроїв електропостачання залізниць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6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транспортних засобів високої прохід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70106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та ремонт автомобілів i двигунів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801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геодезичні роботи та експлуатація геодезичного облад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801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землевпорядк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801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картографічні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0902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техніки промислового рибальства і аквакультур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1001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устаткування та систем теплоенергопостачання  в агропромисловому комплекс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1001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монтаж, обслуговування та ремонт електротехнічних установок в агропромисловому комплексі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1001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експлуатація та ремонт машин і обладнання агропромислового виробництва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10010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експлуатація  та ремонт  меліоративних, будівельних машин і обладнання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1001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експлуатація і ремонт обладнання лісового комплексу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1301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протезне виробництво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14010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бслуговування та ремонт електропобутової техніки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1702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рганізація та техніка цивільного захисту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1702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 xml:space="preserve">радіаційний та хімічний контроль </w:t>
            </w:r>
          </w:p>
        </w:tc>
      </w:tr>
      <w:tr>
        <w:trPr>
          <w:trHeight w:val="2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.170203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/>
            </w:pPr>
            <w:r>
              <w:rPr/>
              <w:t>організація та техніка протипожежного захист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firstLine="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99"/>
        <w:gridCol w:w="3266"/>
        <w:gridCol w:w="2262"/>
      </w:tblGrid>
      <w:tr>
        <w:trPr>
          <w:trHeight w:val="53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ифр галузі</w:t>
            </w:r>
          </w:p>
        </w:tc>
        <w:tc>
          <w:tcPr>
            <w:tcW w:w="3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йменування галузі знань 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прям підготовки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напряму підготовки </w:t>
            </w:r>
          </w:p>
        </w:tc>
      </w:tr>
      <w:tr>
        <w:trPr>
          <w:trHeight w:val="5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5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родничі науки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хімія*</w:t>
            </w:r>
          </w:p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Cs w:val="24"/>
              </w:rPr>
            </w:pPr>
            <w:r>
              <w:rPr>
                <w:szCs w:val="24"/>
              </w:rPr>
              <w:t>6.040101</w:t>
            </w:r>
          </w:p>
        </w:tc>
      </w:tr>
      <w:tr>
        <w:trPr>
          <w:trHeight w:val="6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біологія*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Cs w:val="24"/>
              </w:rPr>
            </w:pPr>
            <w:r>
              <w:rPr>
                <w:szCs w:val="24"/>
              </w:rPr>
              <w:t>6.04010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8" w:hanging="0"/>
              <w:rPr>
                <w:szCs w:val="24"/>
              </w:rPr>
            </w:pPr>
            <w:r>
              <w:rPr>
                <w:szCs w:val="24"/>
              </w:rPr>
              <w:t>геологія*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8" w:hanging="0"/>
              <w:rPr>
                <w:szCs w:val="24"/>
              </w:rPr>
            </w:pPr>
            <w:r>
              <w:rPr>
                <w:szCs w:val="24"/>
              </w:rPr>
              <w:t>6.040103</w:t>
            </w:r>
          </w:p>
        </w:tc>
      </w:tr>
      <w:tr>
        <w:trPr>
          <w:trHeight w:val="74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географія*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Cs w:val="24"/>
              </w:rPr>
            </w:pPr>
            <w:r>
              <w:rPr>
                <w:szCs w:val="24"/>
              </w:rPr>
              <w:t>6.040104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гідрометеорологі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Cs w:val="24"/>
              </w:rPr>
            </w:pPr>
            <w:r>
              <w:rPr>
                <w:szCs w:val="24"/>
              </w:rPr>
              <w:t>6.040105</w:t>
            </w:r>
          </w:p>
        </w:tc>
      </w:tr>
      <w:tr>
        <w:trPr>
          <w:trHeight w:val="73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екологія, охорона навколишнього середовища та збалансоване природокористування</w:t>
            </w:r>
            <w:r>
              <w:rPr>
                <w:szCs w:val="24"/>
              </w:rPr>
              <w:t>*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Cs w:val="24"/>
              </w:rPr>
            </w:pPr>
            <w:r>
              <w:rPr>
                <w:szCs w:val="24"/>
              </w:rPr>
              <w:t>6.040106</w:t>
            </w:r>
          </w:p>
        </w:tc>
      </w:tr>
      <w:tr>
        <w:trPr>
          <w:trHeight w:val="7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2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ізико-математичні нау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  <w:r>
              <w:rPr>
                <w:szCs w:val="24"/>
              </w:rPr>
              <w:t>*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0402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ханік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040202</w:t>
            </w:r>
          </w:p>
        </w:tc>
      </w:tr>
      <w:tr>
        <w:trPr>
          <w:trHeight w:val="73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ізика</w:t>
            </w:r>
            <w:r>
              <w:rPr>
                <w:szCs w:val="24"/>
              </w:rPr>
              <w:t>*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040203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ладна фізика</w:t>
            </w:r>
            <w:r>
              <w:rPr>
                <w:szCs w:val="24"/>
              </w:rPr>
              <w:t>*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040204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ка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040205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ономі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.040206  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ні науки та кібернетик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ладна математик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040301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інформатика*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Cs w:val="24"/>
              </w:rPr>
            </w:pPr>
            <w:r>
              <w:rPr>
                <w:szCs w:val="24"/>
              </w:rPr>
              <w:t>6.04030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системний аналі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Cs w:val="24"/>
              </w:rPr>
            </w:pPr>
            <w:r>
              <w:rPr>
                <w:szCs w:val="24"/>
              </w:rPr>
              <w:t>6.04030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50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7" w:hanging="0"/>
              <w:rPr/>
            </w:pPr>
            <w:r>
              <w:rPr/>
              <w:t>Інформатика та обчислювальна технік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>комп’ютерні науки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22" w:hanging="0"/>
              <w:rPr/>
            </w:pPr>
            <w:r>
              <w:rPr/>
              <w:t>6.0501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мп’ютерна інженері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10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грамна інженері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10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Автоматика та управління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истемна інженері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2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втоматизація та комп’ютерно-інтегровані технології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202</w:t>
            </w:r>
          </w:p>
        </w:tc>
      </w:tr>
      <w:tr>
        <w:trPr>
          <w:trHeight w:val="49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Розробка корисних копалин</w:t>
            </w:r>
          </w:p>
          <w:p>
            <w:pPr>
              <w:pStyle w:val="Normal"/>
              <w:ind w:left="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ірницт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301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торфова спра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color w:val="000000"/>
              </w:rPr>
            </w:pPr>
            <w:r>
              <w:rPr>
                <w:color w:val="000000"/>
              </w:rPr>
              <w:t>6.050302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ереробка корисних </w:t>
            </w:r>
          </w:p>
          <w:p>
            <w:pPr>
              <w:pStyle w:val="Normal"/>
              <w:ind w:left="72" w:hanging="0"/>
              <w:rPr/>
            </w:pPr>
            <w:r>
              <w:rPr/>
              <w:t>копал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303</w:t>
            </w:r>
          </w:p>
        </w:tc>
      </w:tr>
      <w:tr>
        <w:trPr>
          <w:trHeight w:val="114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нафтогазова справа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304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04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Металургія та матеріалознавство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алургі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401</w:t>
            </w:r>
          </w:p>
        </w:tc>
      </w:tr>
      <w:tr>
        <w:trPr>
          <w:trHeight w:val="11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иварне виробництв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40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інженерне матеріалознавств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40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Машинобудування та матеріалообробк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кладна механі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5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інженерна механі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50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шинобудуванн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50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варюванн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504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Енергетика та енергетичне машинобудуванн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плоенерге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6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ідроенергетик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60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томна енергетик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603</w:t>
            </w:r>
          </w:p>
        </w:tc>
      </w:tr>
      <w:tr>
        <w:trPr>
          <w:trHeight w:val="9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енергомашинобудуванн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604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Електротехніка та електромеханіка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електротехніка та електротехнології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7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електромехані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70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8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Електронік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ікро- та наноелектроні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8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електронні пристрої та систем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80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кустотехнік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80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Радіотехніка, радіоелектронні апарати та зв’язок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діотехнік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9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діоелектронні апарати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90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лекомунікації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90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режі та системи поштового зв’язку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0904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Метрологія, вимірювальна техніка та інформаційно-вимірювальні технології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рологія та інформаційно-вимірювальні технології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0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ія, стандартизація та сертифікаці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00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ладобудуванн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00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птотехнік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004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</w:t>
            </w:r>
          </w:p>
        </w:tc>
        <w:tc>
          <w:tcPr>
            <w:tcW w:w="3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Авіаційна та ракетно-космічна техніка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віа- і ракетобудуванн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1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вигуни та енергетичні установки літальних апараті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10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віонік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1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Морська технік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уднобудування та океанотехнік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2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Хімічна технологія та інженерія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хімічна технологі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3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хімічна інженері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30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Біотехнологія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іотехнологі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4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іомедична інженері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4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5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Видавничо-поліграфічна справа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идавничо-поліграфічна справ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5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6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Текстильна та легка промисловість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хнологія та дизайн текстильних матеріалів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6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хнологія виробів легкої промисловості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60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7</w:t>
            </w:r>
          </w:p>
        </w:tc>
        <w:tc>
          <w:tcPr>
            <w:tcW w:w="3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харчові технології та інженері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701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хнологічна експертиза та безпека харчової продукці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702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Оброблювання деревини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еревооброблювальні технології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51801</w:t>
            </w:r>
          </w:p>
        </w:tc>
      </w:tr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Будівництво та архітектура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удівництво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60101</w:t>
            </w:r>
          </w:p>
        </w:tc>
      </w:tr>
      <w:tr>
        <w:trPr>
          <w:trHeight w:val="3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ідротехніка (водні ресурси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6010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Транспорт і транспортна інфраструкту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ранспортні технології (за видами транспорту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701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еронавігаці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70102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слуговування повітряних суде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7010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орський та річковий транспорт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70104</w:t>
            </w:r>
          </w:p>
        </w:tc>
      </w:tr>
      <w:tr>
        <w:trPr>
          <w:trHeight w:val="20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ухомий склад залізниць 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70105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втомобільний транспор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70106</w:t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истеми забезпечення руху поїздів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 xml:space="preserve">6.070107  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залізничні споруди та колійне господарство 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 xml:space="preserve">6.070108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Геодезія та землеустрій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еодезія, картографія та землеустрій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80101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Сільське господарство і лісівництв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лісове і садово-паркове господарств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90103</w:t>
            </w:r>
          </w:p>
        </w:tc>
      </w:tr>
      <w:tr>
        <w:trPr>
          <w:trHeight w:val="25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лісозаготівл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090104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Техніка та енергетика аграрного виробниц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енергетика та електротехнічні системи в агропромисловому комплексі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1001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процеси, машини та обладнання агропромислового виробництв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100102</w:t>
            </w:r>
          </w:p>
        </w:tc>
      </w:tr>
      <w:tr>
        <w:trPr>
          <w:trHeight w:val="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ія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армаці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6.120201</w:t>
            </w:r>
          </w:p>
        </w:tc>
      </w:tr>
      <w:tr>
        <w:trPr>
          <w:trHeight w:val="7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лінічна фармаці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хнології фармацевтичних препараті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хнології парфумерно-косметичних засобі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Інформаційна безпек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безпека інформаційних і комунікаційних систем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06"/>
              <w:rPr>
                <w:color w:val="000000"/>
              </w:rPr>
            </w:pPr>
            <w:r>
              <w:rPr>
                <w:color w:val="000000"/>
              </w:rPr>
              <w:t>6.170101</w:t>
            </w:r>
          </w:p>
        </w:tc>
      </w:tr>
      <w:tr>
        <w:trPr>
          <w:trHeight w:val="45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истеми технічного захисту інформації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firstLine="56"/>
              <w:rPr/>
            </w:pPr>
            <w:r>
              <w:rPr/>
              <w:t>6.170102</w:t>
            </w:r>
          </w:p>
        </w:tc>
      </w:tr>
      <w:tr>
        <w:trPr>
          <w:trHeight w:val="45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правління</w:t>
            </w:r>
            <w:r>
              <w:rPr>
                <w:color w:val="000000"/>
              </w:rPr>
              <w:t xml:space="preserve"> інформаційною безпекою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color w:val="000000"/>
              </w:rPr>
            </w:pPr>
            <w:r>
              <w:rPr>
                <w:color w:val="000000"/>
              </w:rPr>
              <w:t>6.170103</w:t>
            </w:r>
          </w:p>
        </w:tc>
      </w:tr>
      <w:tr>
        <w:trPr>
          <w:trHeight w:val="45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Цивільна безпек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цивільний захист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color w:val="000000"/>
              </w:rPr>
            </w:pPr>
            <w:r>
              <w:rPr>
                <w:color w:val="000000"/>
              </w:rPr>
              <w:t>6.170201</w:t>
            </w:r>
          </w:p>
        </w:tc>
      </w:tr>
      <w:tr>
        <w:trPr>
          <w:trHeight w:val="45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хорона праці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color w:val="000000"/>
              </w:rPr>
            </w:pPr>
            <w:r>
              <w:rPr>
                <w:color w:val="000000"/>
              </w:rPr>
              <w:t>6.170202</w:t>
            </w:r>
          </w:p>
        </w:tc>
      </w:tr>
      <w:tr>
        <w:trPr>
          <w:trHeight w:val="45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жежна безпек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color w:val="000000"/>
              </w:rPr>
            </w:pPr>
            <w:r>
              <w:rPr>
                <w:color w:val="000000"/>
              </w:rPr>
              <w:t>6.170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* </w:t>
      </w:r>
      <w:r>
        <w:rPr>
          <w:spacing w:val="-4"/>
          <w:sz w:val="28"/>
          <w:szCs w:val="28"/>
        </w:rPr>
        <w:t>Напрями, за якими, у тому числі, передбачається підготовка фахівців за освітньо-кваліфікаційним рівнем магістра з присвоєнням кваліфікації вчителя за умови виконання психолого-педагогічної, методичної та практичної програм підготовки відповідно до галузевого стандарту педагогічної освіти</w:t>
      </w:r>
    </w:p>
    <w:p>
      <w:pPr>
        <w:pStyle w:val="Footnot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9:00Z</dcterms:created>
  <dc:creator>Фоменко</dc:creator>
  <dc:description/>
  <cp:keywords/>
  <dc:language>en-US</dc:language>
  <cp:lastModifiedBy>244-4</cp:lastModifiedBy>
  <cp:lastPrinted>2013-11-07T18:22:00Z</cp:lastPrinted>
  <dcterms:modified xsi:type="dcterms:W3CDTF">2002-01-08T21:02:00Z</dcterms:modified>
  <cp:revision>21</cp:revision>
  <dc:subject/>
  <dc:title/>
</cp:coreProperties>
</file>