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6480"/>
        <w:rPr>
          <w:lang w:val="uk-UA"/>
        </w:rPr>
      </w:pPr>
      <w:r>
        <w:rPr>
          <w:rFonts w:eastAsia="SimSun" w:cs="Times New Roman" w:ascii="Times New Roman" w:hAnsi="Times New Roman"/>
          <w:sz w:val="24"/>
          <w:szCs w:val="24"/>
          <w:lang w:val="uk-UA" w:eastAsia="zh-CN"/>
        </w:rPr>
        <w:t xml:space="preserve">Додаток №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2</w:t>
      </w:r>
    </w:p>
    <w:p>
      <w:pPr>
        <w:pStyle w:val="Normal"/>
        <w:bidi w:val="0"/>
        <w:spacing w:before="0" w:after="0"/>
        <w:ind w:left="0" w:right="0" w:firstLine="6480"/>
        <w:rPr>
          <w:lang w:val="uk-UA"/>
        </w:rPr>
      </w:pPr>
      <w:r>
        <w:rPr>
          <w:rFonts w:eastAsia="SimSun" w:cs="Times New Roman" w:ascii="Times New Roman" w:hAnsi="Times New Roman"/>
          <w:sz w:val="24"/>
          <w:szCs w:val="24"/>
          <w:lang w:val="uk-UA" w:eastAsia="zh-CN"/>
        </w:rPr>
        <w:t xml:space="preserve">до наказу Міністерства освіти і </w:t>
      </w:r>
    </w:p>
    <w:p>
      <w:pPr>
        <w:pStyle w:val="Normal"/>
        <w:bidi w:val="0"/>
        <w:spacing w:before="0" w:after="0"/>
        <w:ind w:left="0" w:right="0" w:firstLine="6480"/>
        <w:rPr>
          <w:lang w:val="uk-UA"/>
        </w:rPr>
      </w:pPr>
      <w:r>
        <w:rPr>
          <w:rFonts w:eastAsia="SimSun" w:cs="Times New Roman" w:ascii="Times New Roman" w:hAnsi="Times New Roman"/>
          <w:sz w:val="24"/>
          <w:szCs w:val="24"/>
          <w:lang w:val="uk-UA" w:eastAsia="zh-CN"/>
        </w:rPr>
        <w:t>науки, молоді та спорту України</w:t>
      </w:r>
    </w:p>
    <w:p>
      <w:pPr>
        <w:pStyle w:val="Normal"/>
        <w:bidi w:val="0"/>
        <w:spacing w:lineRule="auto" w:line="276"/>
        <w:ind w:left="0" w:right="0" w:firstLine="6480"/>
        <w:jc w:val="both"/>
        <w:rPr>
          <w:lang w:val="uk-UA"/>
        </w:rPr>
      </w:pPr>
      <w:r>
        <w:rPr>
          <w:rFonts w:eastAsia="SimSun" w:cs="Times New Roman" w:ascii="Times New Roman" w:hAnsi="Times New Roman"/>
          <w:bCs/>
          <w:lang w:val="uk-UA" w:eastAsia="zh-CN"/>
        </w:rPr>
        <w:t>від 14.07.2011 № 79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SimSun" w:cs="Arial" w:ascii="Arial" w:hAnsi="Arial"/>
          <w:b/>
          <w:bCs/>
          <w:sz w:val="18"/>
          <w:szCs w:val="18"/>
          <w:lang w:eastAsia="zh-CN"/>
        </w:rPr>
        <w:t>РОСІЙСЬКА МО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SimSun" w:cs="Arial" w:ascii="Arial" w:hAnsi="Arial"/>
          <w:b/>
          <w:bCs/>
          <w:sz w:val="18"/>
          <w:szCs w:val="18"/>
          <w:lang w:eastAsia="zh-CN"/>
        </w:rPr>
        <w:t>програма зовнішнього незалежного оцінюв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eastAsia="SimSun" w:cs="Arial"/>
          <w:b/>
          <w:b/>
          <w:bCs/>
          <w:sz w:val="18"/>
          <w:szCs w:val="18"/>
          <w:lang w:eastAsia="zh-CN"/>
        </w:rPr>
      </w:pPr>
      <w:r>
        <w:rPr>
          <w:rFonts w:eastAsia="SimSu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SimSun" w:cs="Arial" w:ascii="Arial" w:hAnsi="Arial"/>
          <w:b/>
          <w:bCs/>
          <w:sz w:val="18"/>
          <w:szCs w:val="18"/>
          <w:lang w:eastAsia="zh-CN"/>
        </w:rPr>
        <w:t>Объяснительная записка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SimSun" w:cs="Arial" w:ascii="Arial" w:hAnsi="Arial"/>
          <w:sz w:val="18"/>
          <w:szCs w:val="18"/>
          <w:lang w:eastAsia="zh-CN"/>
        </w:rPr>
        <w:t>Программа внешнего независимого оценивания по русскому языку  разработана с учетом действующей программы по русскому языку для 5-</w:t>
      </w:r>
      <w:r>
        <w:rPr>
          <w:rFonts w:eastAsia="SimSun" w:cs="Arial" w:ascii="Arial" w:hAnsi="Arial"/>
          <w:sz w:val="18"/>
          <w:szCs w:val="18"/>
          <w:lang w:val="uk-UA" w:eastAsia="zh-CN"/>
        </w:rPr>
        <w:t>9</w:t>
      </w:r>
      <w:r>
        <w:rPr>
          <w:rFonts w:eastAsia="SimSun" w:cs="Arial" w:ascii="Arial" w:hAnsi="Arial"/>
          <w:sz w:val="18"/>
          <w:szCs w:val="18"/>
          <w:lang w:eastAsia="zh-CN"/>
        </w:rPr>
        <w:t xml:space="preserve"> классов (письмо Министерства образования и науки Украины  от 23.12.2004 г. №1/11-6611)</w:t>
      </w:r>
      <w:r>
        <w:rPr>
          <w:rFonts w:eastAsia="SimSun" w:cs="Arial" w:ascii="Arial" w:hAnsi="Arial"/>
          <w:sz w:val="18"/>
          <w:szCs w:val="18"/>
          <w:lang w:val="uk-UA" w:eastAsia="zh-CN"/>
        </w:rPr>
        <w:t xml:space="preserve"> и 10-11 классов </w:t>
      </w:r>
      <w:r>
        <w:rPr>
          <w:rFonts w:eastAsia="SimSun" w:cs="Arial" w:ascii="Arial" w:hAnsi="Arial"/>
          <w:sz w:val="18"/>
          <w:szCs w:val="18"/>
          <w:lang w:eastAsia="zh-CN"/>
        </w:rPr>
        <w:t xml:space="preserve">(приказ Министерства образования и науки Украины  от 20.10.2010 г. № 1021)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SimSun" w:cs="Arial" w:ascii="Arial" w:hAnsi="Arial"/>
          <w:sz w:val="18"/>
          <w:szCs w:val="18"/>
          <w:lang w:eastAsia="zh-CN"/>
        </w:rPr>
        <w:t xml:space="preserve">Программа внешнего независимого оценивания содержит два /три  раздела: 1) «Речь. Речевая деятельность» («Общение и речь», «Текст», «Типы речи», «Стили речи»); и 2) «Языковые единицы и нормы их употребления» («Фонетика. Графика», «Лексика. Фразеология», «Состав слова. Словообразование», «Морфология», «Синтаксис»);  3) «Правописание» («Орфография», «Пунктуация»)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eastAsia="SimSun" w:cs="Times New Roman"/>
          <w:b/>
          <w:b/>
          <w:bCs/>
          <w:sz w:val="18"/>
          <w:szCs w:val="18"/>
          <w:lang w:eastAsia="zh-CN"/>
        </w:rPr>
      </w:pPr>
      <w:r>
        <w:rPr>
          <w:rFonts w:eastAsia="SimSun" w:cs="Times New Roman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SimSun" w:cs="Arial" w:ascii="Arial" w:hAnsi="Arial"/>
          <w:b/>
          <w:bCs/>
          <w:sz w:val="18"/>
          <w:szCs w:val="18"/>
          <w:lang w:eastAsia="zh-CN"/>
        </w:rPr>
        <w:t>РУССКИЙ ЯЗЫ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eastAsia="SimSun" w:cs="Times New Roman"/>
          <w:b/>
          <w:b/>
          <w:bCs/>
          <w:sz w:val="18"/>
          <w:szCs w:val="18"/>
          <w:lang w:eastAsia="zh-CN"/>
        </w:rPr>
      </w:pPr>
      <w:r>
        <w:rPr>
          <w:rFonts w:eastAsia="SimSun" w:cs="Times New Roman" w:ascii="Arial" w:hAnsi="Arial"/>
          <w:b/>
          <w:bCs/>
          <w:sz w:val="18"/>
          <w:szCs w:val="18"/>
          <w:lang w:eastAsia="zh-CN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sz w:val="18"/>
                <w:szCs w:val="18"/>
                <w:lang w:eastAsia="zh-CN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sz w:val="18"/>
                <w:szCs w:val="18"/>
                <w:lang w:eastAsia="zh-CN"/>
              </w:rPr>
              <w:t>раздел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sz w:val="18"/>
                <w:szCs w:val="18"/>
                <w:lang w:eastAsia="zh-CN"/>
              </w:rPr>
              <w:t>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sz w:val="18"/>
                <w:szCs w:val="18"/>
                <w:lang w:eastAsia="zh-CN"/>
              </w:rPr>
              <w:t>Знание содержания языковых понятий, терминов, языковых явлений и закономер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sz w:val="18"/>
                <w:szCs w:val="18"/>
                <w:lang w:eastAsia="zh-CN"/>
              </w:rPr>
              <w:t>Предметные умения и способы учебной деятельности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eastAsia="SimSu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36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sz w:val="18"/>
                <w:szCs w:val="18"/>
                <w:lang w:eastAsia="zh-CN"/>
              </w:rPr>
              <w:t>Речь. Речев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Общение и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ма и основная мысль высказы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чества хорошей речи (правильность, логичность, точность, последовательность, уместность, богатство, выразительность)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ределять тему и основную мысль высказывания; воспринимать полно и точно фактическое содержание текста, его соответствие качествам хорошей речи; отбирать материал для создания речевого произведения, учитывая качества хорошей речи,  обнаруживать и исправлять недочёты, связанные с нарушением правильности, логичности, точности, последовательности, уместности, богатства и выразительности речи в собственном высказыван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Текст, его основные призна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кст, его основные признаки (информативность, связность, членимость, завершённость, подчиненность всех элементов содержания и языковых средств раскрытию темы и основной мысли). Тема, микротема, основная мысль текста. Деление текста на абзацы, тематическое предложение абзаца. Структура текста (зачин, основная часть, концовка). Средства связи предложений и микротем в тексте. Виды связи предложений в текс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ределять основные признаки текста; выделять микротемы, тематическое предложение абзаца; находить структурные части текста (зачин, основную часть, концовку); выявлять средства связи предложений и микротем в тексте (повтор слов, синонимы, антонимы, однокоренные слова, местоимения, видо-временные формы глагола, вводные слова, порядок слов, речевые обороты, вопросительное предложение); различать виды связи предложений в тексте (цепную, параллельную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Типы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ипы речи: описание, повествование, рассуждение. Сочетание в одном тексте разных типов ре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ознавать типы речи; определять их структуру; распознавать сочетание различных типов речи в одном тексте; создавать собственные высказывания, используя различные типы реч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Стили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или речи: разговорный, научный, публицистический, официально-деловой, художественный (сфера применения, функции, стилевые черты.) Стилистическая норма, стилистическая ошибка (речевой недочёт). Особенности языковых средств функциональных стилей речи (фонетические, лексические, словообразовательные, морфологические, синтаксически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личать стили речи, определять их функции, сферу применения, стилевые черты; выявлять особенности и стилистические возможности языковых средств; создавать письменное высказывание, логически излагая содержание, подчиняя его теме и основной мысли, избранному стилю и типу речи, достигать определённую коммуникативную цель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ведения о языке. Языковые единицы и нормы их употреблен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Фонет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Граф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ОРФОЭП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вуки речи: гласные и согласные. Согласные твёрдые и мягкие, звонкие и глухие. Обозначение звуков речи на письме. Алфавит. Слог. Ударение. Гласные ударные и безударные. Основные нормы произношения гласных и согласных звуков и их обозначение на пись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eastAsia="SimSu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азличать в словах гласные и согласные; безударные и ударные гласные; звонкие и глухие, твёрдые и мягкие согласные; делить слова на слоги, выделять ударный слог; определять звуковое значение букв в слове;  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располагать слова в алфавитном порядке;  ставить ударение в соответствии с нормами русского литературного языка; находить и исправлять орфоэпические ошибки и ошибки, связанные с нарушением норм удар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Лексиколог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Фразе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>Лексическое значение слова. Однозначные и многозначные слова. Прямое и переносное значение слова. Добавочные значения слова: эмоционально-экспрессивное и стилистическое: Группы слов по значению: синонимы, антонимы, омонимы. Приёмы толкования лексического значения слова. Словарное богатство русского языка. Общеупотребительные (нейтральные) и слова, ограниченные в употреблении: диалектные слова; профессиональные слова, жаргонные, термины. Исконно русские и заимствованные слова. Устаревшие слова и неологизмы Тематические группы слов. Фразеологизмы. Пословицы, поговорки, афоризмы, крылатые выра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Определять лексическое значение слова, различать однозначные и многозначные слова, прямое и переносное значение многозначного слова, добавочные значения слова: эмоционально-экспрессивное и стилистическое; объяснять лексическое значение известных слов, используя различные приёмы толкования; находить в тексте омонимы, синонимы, антонимы и слова, относящиеся к одной тематической группе; отличать омонимы от многозначных слов; определять в тексте исконно русские и заимствованные слова, устаревшие слова и неологизмы, общеупотребительные и ограниченные в употреблении слова, опознавать термины, фразеологизмы; правильно и уместно использовать слова и фразеологизмы в соответствии с их значением, в том числе слова с переносным значением, с эмоционально-экспрессивной и стилистической окраской; подбирать к словам синонимы, антонимы, употреблять их для неоправданного повторения слов, а также для связи предложений в тексте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Состав сло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Слово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ень, суффикс, префикс и окончание – значимые части слова (морфемы). Основа слова. Однокоренные сло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Изменение и образование слов.  Способы словообразования. Чередование гласных и согласных звуков. Сложные и сложносокращённые сло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 xml:space="preserve">Отделять окончание слова от основы, членить основу на значимые части (морфемы); пользоваться словарём строения слов и школьным словообразовательным словарем; подбирать однокоренные слова, слова с одинаковыми префиксами и суффиксами; различать формы одного и того же слова и однокоренные слова; определять способ образования известных слов; опознавать слова с чередованием гласных и согласных звуков; 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опознавать сложные и сложносокращенные слова, согласовывать сложносокращённые существительные с прилагательными и глаголами; правильно понимать и использовать в речи слова с учётом лексического 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и грамматического значения их составных част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eastAsia="ru-RU"/>
              </w:rPr>
              <w:t>Морфолог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Имя сущест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Имя существительное: общее значение, морфологические признаки, синтаксическая роль. Существительные одушевлённые и неодушевлённые, собственные и нарицательные. Род. Число. Склонение имён существительных. Типы склонения имён существительны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Способы образования имен существительны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 xml:space="preserve">Распознавать имена существительные, определять их грамматические признаки; находить существительные одушевлённые и неодушевлённые, собственные и нарицательные; определять род, число, типы склонения имён существительных; устанавливать способы образования существительных, указывать значение суффиксов и префиксов, правильно образовывать существительные; правильно и уместно употреблять в речи имена существительные 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>(в т. ч. и те, род и число которых не совпадает в украинском и русском языках), а также существительные общего рода, существительные, имеющие форму одного числа, падежные формы имён существительных, формы разносклоняемых имён существительных, несклоняемые существительны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Имя прилаг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Имя прилагательное: общее значение, морфологические признаки, синтаксическая роль. Качественные, относительные и притяжательные имена прилагательные. Степени сравнения качественных прилагательных и их образование. Полные и краткие качественные прилагательные, их роль в предложении. Способы образования имён прилагательны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аспознавать имена прилагательные, различать их грамматические признаки; находить прилагательные качественные, относительные, притяжательные; формы степеней сравнения качественных прилагательных; различать полные и краткие прилагательные; определять способы образования прилагательных, указывать значение суффиксов и префиксов, правильно образовывать прилагательные; правильно и уместно употреблять в речи имена прилагательные (в т. ч. формы сравнительной и превосходной степени, краткие имена прилагательные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Им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числ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Имя числительное: общее значение, морфологические признаки, синтаксическая рол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Числительные количественные (обозначающие целые числа, дробные, собирательные) и порядковые. Числительные простые и составны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Склонение числительны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ознавать имена числительные, определять их грамматические признаки; склонять простые и составные числительные; правильно употреблять в речи сочетания существительных с количественными (в т. ч. дробными и собирательными) и порядковыми числительны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eastAsia="SimSun" w:cs="Times New Roman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Местоим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Местоимение: общее значение, морфологические признаки, синтаксическая роль. Разряды местоимений (личные, возвратное, вопросительные, относительные, неопределенные, отрицательные, притяжательные, указательные, определительны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Склонение местоим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 xml:space="preserve">Распознавать местоимения, 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>указывать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 xml:space="preserve"> их грамматические признаки; различать разряды местоимений (личные, возвратное, вопросительные, относительные, неопределенные, отрицательные, притяжательные, указательные, определительные); склонять и правильно употреблять в речи местоимения (в т. ч. для связи предложений в тексте); уместно использовать местоимения </w:t>
            </w:r>
            <w:r>
              <w:rPr>
                <w:rFonts w:eastAsia="SimSun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сам, свой, их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 xml:space="preserve"> для обозначения принадлежности, местоимения  </w:t>
            </w:r>
            <w:r>
              <w:rPr>
                <w:rFonts w:eastAsia="SimSun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Вы, Вам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 xml:space="preserve"> как форму вежлив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Глаг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Глагол: общее значение, морфологические признаки, синтаксическая роль. Неопределённая форма (инфинитив). Переходные и непереходные глаголы. Вид глагола. Наклонение глагола (изъявительное, условное, повелительное), образование глаголов повелительного и условного наклонения. Время глагола. Лицо и число (в настоящем и будущем времени), род и число (в прошедшем времени) глаголов. І и ІІ спряжения глаголов. Разноспрягаемые глаголы. Безличные глагол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Способы образования глагол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eastAsia="SimSu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 xml:space="preserve">Распознавать глаголы, определять их грамматические признаки; определять неопределенную форму глагола, переходные и непереходные глаголы, наклонение глагола (изъявительное, условное, повелительное), время и спряжение глагола, безличные глаголы;  устанавливать способы образования глаголов, указывать значение суффиксов, образовывать глаголы; правильно 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спрягать 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 xml:space="preserve">и уместно употреблять в речи глаголы совершенного и несовершенного вида, возвратные глаголы, безличные глаголы, глагольные словосочетания, в которых допускаются ошибки в форме зависимого слова (в т. ч. и словосочетания, различающиеся в русском и украинском языках), личные формы разноспрягаемых глаголов, формы повелительного наклонения от глаголов положить, класть, вынуть, не портить, лечь и др.; уместно использовать формы настоящего и будущего времени вместо прошедшего, одни формы наклонений в значении других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Причас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частие как особая форма глагола: общее значение, морфологические признаки, синтаксическая роль. Действительные и страдательные причастия, их образование. Краткие страдательные причастия, их роль в предложении. Причастный оборо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Распознавать причастия, определять их грамматические признаки; различать причастия действительные и страдательные, полные и краткие; правильно образовывать и употреблять в речи причастия и причастные обороты; соблюдать нормы употребления кратких причаст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eastAsia="SimSun" w:cs="Times New Roman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Деепричас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епричастие как особая форма глагола: общее значение; морфологические признаки, синтаксическая рол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Деепричастия совершенного и несовершенного вида, их образование. Деепричастный оборо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Распознавать деепричастия, определять их грамматические признаки; различать деепричастия совершенного и несовершенного вида; правильно образовывать и употреблять их в речи, в т. ч. деепричастия с суффиксом -ся (-сь), деепричастный оборо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Нареч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Наречие: общее значение, морфологические признаки, синтаксическая роль. Разряды наречий по значению (образа действия, времени, места, причины, цели, меры и степени). Степени сравнения наречий. Способы образования наречий. Ударение в наречиях. Наречие как средство связи предложений в тексте, а также как способ повышения изобразительности речи и выражения оцен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Распознавать наречия, определять их грамматические признаки; различать разряды наречий по значению (образа действия, времени, места, причины, цели, меры и степени),   наречия в сравнительной и превосходной степени; определять способы образования наречий, правильно образовывать наречия; правильно и уместно употреблять наречия (в т. ч. в форме сравнительной и превосходной степени) в речи; использовать наречия как средство связи предложений в тексте, а также как способ выражения оценки и повышения изобразительности реч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Пред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лог как служебная часть реч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обенности употребления отдельных предлогов в русском языке (в сопоставлении с украинским). Употребление предлогов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в, на, с, из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. Употребление существительных с предлогам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о, благодаря, согласно, вопреки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Использование в речи предлогов-синоним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 xml:space="preserve">Распознавать предлоги; правильно и уместно употреблять предлоги в речи, в т. ч. и те, употребление которых не совпадает в русском и украинском языках, а также предлоги </w:t>
            </w:r>
            <w:r>
              <w:rPr>
                <w:rFonts w:eastAsia="SimSun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в, на, с, из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 xml:space="preserve">; правильно употреблять имена существительные с предлогами </w:t>
            </w:r>
            <w:r>
              <w:rPr>
                <w:rFonts w:eastAsia="SimSun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  <w:t>по, благодаря, согласно, вопреки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; использовать в речи предлоги-синони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Сою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Союз как служебная часть речи. Союзы сочинительные и подчинительные. Употребление союзов в простом и сложном предложени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ознавать союзы и определять их вид; правильно использовать союзы для связи слов в предложении и предложений в тексте; употреблять в речи союзы-синони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Част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Частица как служебная часть речи. Формообразующие, отрицательные и модальные частицы. Употребление частиц в ре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eastAsia="zh-CN"/>
              </w:rPr>
              <w:t>Распознавать частицы, их разряды по значению; правильно использовать частицы в речи, в том числе как средство повышения выразительности реч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доме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дометие, его особен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вукоподражательные слова, их назначение в ре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ознавать междометия; уместно использовать междометия в речи, в т. ч. для повышения выразительности реч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eastAsia="ru-RU"/>
              </w:rPr>
              <w:t>Синтакси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ловосочет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едлож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eastAsia="SimSun" w:cs="Times New Roman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овосочетание. Строение и виды словосочетаний по способу выражения главного слова. Словосочетания, в которых допускаются ошибки в форме зависимого слова (в т. ч. словосочетания, различающиеся в русском и украинском языках). Использование в речи синонимичных словосочета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ложение, его роль в языке. Виды предложений по цели высказывания; восклицательные предложения. Риторический вопрос. Предложения двусоставные и односоставные, простые и сложные предложения. Порядок слов в предложении. Логическое удар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личать словосочетание и предложение, главное и зависимое слово в словосочетании, типы словосочетаний по способу выражения главного слова; различать предложения разных видов (по цели высказывания, по наличию или отсутствию эмоциональной окраски, по характеру грамматической основы, по количеству грамматических основ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ильно строить, распространять и использовать в речи словосочетания, в том числе словосочетания, в которых допускаются ошибки в форме зависимого слова, и словосочетания, различающиеся в русском и украинском языках; употреблять синонимичные словосочет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ильно строить и употреблять в речи предложения изученных видов с учётом сферы их использования; использовать логическое ударение и порядок слов для повышения точности и выразительности реч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вусоставное простое предлож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лав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 второстепенные члены предлож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ные члены предложения: подлежащее и сказуемое. Способы выражения подлежащего. Простое и составное сказуемое (глагольное и именно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остепенные члены предложения: определение, дополнение и обстоятельство. Приложение как разновидность определения. Виды обстоятельств (по значению). Сравнительный оборо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ределять структуру простого двусоставного предложения;  распознавать главные (подлежащее и сказуемое)  и второстепенные члены (определение, дополнение, обстоятельство), определять виды главных и второстепенных членов; правильно строить и использовать в речи предложения с разными видами главных и второстепенных член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дносоставные предлож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носоставные простые предложения с главным членом в форм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азуемого (определённо-личные, неопределённо-личные, безличные) и подлежащего (назывные), их роль в язы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аспознавать односоставные предложения и определять их виды (в том числе в составе сложного); правильно и уместно использовать односоставные предложения разных видов в реч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еполные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олные предлож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ознавать неполные предложения; правильно и уместно использовать неполные предложения в речи, в том числе в диалоге, а также в составе сложных предложений для предупреждения неоправданных повторе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едлож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 однородными член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нородные члены (с союзной, бессоюзной и смешанной связью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днородные и неоднородные определ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общающие слова в предложениях с однородными член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ходить однородные члены предложения (распространённые и нераспространённые), разные ряды однородных членов в одном предложении, обобщающие слова при однородных членах; распознавать однородные и неоднородные определения; правильно строить и уместно использовать в речи предложения с однородными член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едлож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 обращениями, вводными словами, (словосочетаниями, предложения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ращение. Нераспространённое и распространённое обращ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водные слова (словосочетания, предложени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ходить обращения, вводные слова (словосочетания, предложения); распознавать распространённые и нераспространённые обращения, определять значение и цель использования вводных слов (словосочетаний, предложений);  в предложении и тексте; правильно и уместно использовать в речи обращения и вводные слова (словосочетания, предложения), в том числе для передачи отношения к адресату речи; использовать синонимию вводных слов как средства связи предложений в текс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едлож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 обособленными член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ятие об обособлении. Обособленные второстепенные члены (в т. ч. уточняющие):  определения, приложения, обстоятель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ходить обособленные и уточняющие члены предложения; распознавать обособленные определения, приложения, обстоятельства; правильно строить и уместно использовать в речи предложения с обособленными и уточняющими членами предло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пособы передачи чужой речи. Прям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 косвенная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ямая и косвенная речь как способы передачи чужой речи. Замена прямой речи косвенной. Цитата как способ передачи чужой ре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ходить слова автора и прямую речь, предложения с косвенной речью; заменять прямую речь косвенной; правильно использовать в речи цитат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ложное предлож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ложносочинённое предл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ожное предложение и его признаки. Основные виды сложных предложений. Сложносочинённое предложение; его строение и средства связи в нём. Смысловые отношения между частями сложносочинённого предло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личать сложные предложения разных видов, находить сложносочинённые предложения в тексте; определять структуру сложносочинённого предложения и указывать средства связи его частей; правильно и уместно использовать в речи сложносочинённые предло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ложно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чинённое предл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ожноподчинённое предложение, его строение и средства связи. Место придаточной части по отношению к главной. Основные виды придаточных: определительные, изъяснительные, обстоятельственные (места, времени, образа действия и степени, сравнительные, причины, следствия, цели, условия, уступки). Сложноподчинённое предложение с несколькими придаточны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аспознавать сложноподчинённые предложения в тексте; определять структуру сложноподчинённого предложения и указывать средства связи его  частей; распознавать сложноподчинённые предложения с разными видами придаточной части; определять место при даточной части по отношению к главной; правильно и уместно использовать в речи сложноподчинённые предложения (в т. ч. и с несколькими придаточными)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Бессоюзное сложное предл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ссоюзное сложное предложение, смысловые отношения между его частя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ходить сложные бессоюзные предложения и определять смысловые отношения между частями; правильно и уместно использовать бессоюзные предложения в реч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ложное предлож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 разными вид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ожное предложение с разными видами союзной и бессоюзной связ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ознавать сложные предложения с разными видами союзной и бессоюзной связи; устанавливать смысловые отношения между частями сложного предложения с разными видами союзной и бессоюзной связи; уместно использовать сложные предложения с разными видами связи в речи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eastAsia="SimSun" w:cs="Times New Roman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Arial" w:hAnsi="Arial"/>
                <w:sz w:val="18"/>
                <w:szCs w:val="18"/>
                <w:lang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36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sz w:val="18"/>
                <w:szCs w:val="18"/>
                <w:lang w:eastAsia="zh-CN"/>
              </w:rPr>
              <w:t>Правопис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eastAsia="SimSun" w:cs="Times New Roman"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>ОРф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Безударные гласные в корне слова. Согласные в корне слова. Гласные и согласные в префиксах. Гласные после шипящих и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ц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. Гласные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и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ы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 после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ц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. Гласные (не после шипящих) в суффиксах существительных, прилагательных, глаголов и причастий. Согласные (кроме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н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) в суффиксах существительных и прилагательных. Гласные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е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и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 в окончаниях слов. Одна и две буквы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н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 в суффиксах. Буквы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ъ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 и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ь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. Употребление прописных букв. Различение на письме приставок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не-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 и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ни-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 в местоимениях и наречиях и частиц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не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 и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ни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. Слитное и раздельное написание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не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 и </w:t>
            </w:r>
            <w:r>
              <w:rPr>
                <w:rFonts w:eastAsia="SimSun" w:cs="Arial" w:ascii="Arial" w:hAnsi="Arial"/>
                <w:b/>
                <w:bCs/>
                <w:i/>
                <w:iCs/>
                <w:sz w:val="18"/>
                <w:szCs w:val="18"/>
                <w:lang w:eastAsia="zh-CN"/>
              </w:rPr>
              <w:t>ни</w:t>
            </w: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 со словами. Дефис между частями самостоятельных слов, между словами и в служебных словах. Слитное и раздельное написание омонимичных самостоятельных и служебных слов. Непроверяемые орфограммы в словах. Перенос слов. Соединительные гласные в сложных слов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>Распознавать изученные орфограммы и объяснять их с помощью правил; правильно писать слова с изученными орфограммами, находить и исправлять орфографические ошибки на изученные правила.</w:t>
            </w:r>
          </w:p>
        </w:tc>
      </w:tr>
      <w:tr>
        <w:trPr>
          <w:trHeight w:val="5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eastAsia="SimSun" w:cs="Arial" w:ascii="Arial" w:hAnsi="Arial"/>
                <w:b/>
                <w:bCs/>
                <w:caps/>
                <w:sz w:val="18"/>
                <w:szCs w:val="18"/>
                <w:lang w:val="uk-UA" w:eastAsia="zh-CN"/>
              </w:rPr>
              <w:t>ПУНКТУ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>Знаки препинания в простых предложениях (в конце простого предложения; тире между подлежащим и сказуемым; написание одиночных приложений через дефис; приложения, выделяемые кавычками; выделение запятыми сравнительного оборота; тире в неполных предложениях; запятая между однородными членами; двоеточие и тире при обобщающих словах в предложениях с однородными членами; знаки препинания при обращении; знаки препинания при вводных словах (словосочетаниях, предложениях); знаки препинания при обособленных членах предложения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>Знаки препинания в сложных предложениях (между частями сложносочиненного предложения; между главной и придаточной частью сложноподчиненного предложения; в бессоюзных предложениях; в сложном предложении с разными видами союзной и бессоюзной связ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>Знаки препинания при прямой речи, диалоге и цитат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SimSun" w:cs="Arial" w:ascii="Arial" w:hAnsi="Arial"/>
                <w:sz w:val="18"/>
                <w:szCs w:val="18"/>
                <w:lang w:eastAsia="zh-CN"/>
              </w:rPr>
              <w:t xml:space="preserve">Распознавать изученные пунктограммы и объяснять их с помощью правил; правильно ставить знаки препинания на изученные правила; находить и исправлять пунктуационные ошибки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eastAsia="SimSun" w:cs="Times New Roman"/>
          <w:color w:val="000000"/>
          <w:sz w:val="28"/>
          <w:szCs w:val="28"/>
          <w:lang w:val="uk-UA" w:eastAsia="zh-CN"/>
        </w:rPr>
      </w:pPr>
      <w:r>
        <w:rPr>
          <w:rFonts w:eastAsia="SimSun" w:cs="Times New Roman" w:ascii="Arial" w:hAnsi="Arial"/>
          <w:color w:val="000000"/>
          <w:sz w:val="28"/>
          <w:szCs w:val="28"/>
          <w:lang w:val="uk-UA" w:eastAsia="zh-C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SimSun" w:cs="Times New Roman"/>
          <w:color w:val="000000"/>
          <w:sz w:val="28"/>
          <w:szCs w:val="28"/>
          <w:lang w:val="uk-UA" w:eastAsia="zh-CN"/>
        </w:rPr>
      </w:pPr>
      <w:r>
        <w:rPr>
          <w:rFonts w:eastAsia="SimSun" w:cs="Times New Roman" w:ascii="Arial" w:hAnsi="Arial"/>
          <w:color w:val="000000"/>
          <w:sz w:val="28"/>
          <w:szCs w:val="28"/>
          <w:lang w:val="uk-UA" w:eastAsia="zh-C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SimSun" w:cs="Times New Roman"/>
          <w:color w:val="000000"/>
          <w:sz w:val="28"/>
          <w:szCs w:val="28"/>
          <w:lang w:val="uk-UA" w:eastAsia="zh-CN"/>
        </w:rPr>
      </w:pPr>
      <w:r>
        <w:rPr>
          <w:rFonts w:eastAsia="SimSun" w:cs="Times New Roman" w:ascii="Arial" w:hAnsi="Arial"/>
          <w:color w:val="000000"/>
          <w:sz w:val="28"/>
          <w:szCs w:val="28"/>
          <w:lang w:val="uk-UA" w:eastAsia="zh-C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SimSun" w:cs="Times New Roman"/>
          <w:color w:val="000000"/>
          <w:sz w:val="28"/>
          <w:szCs w:val="28"/>
          <w:lang w:val="uk-UA" w:eastAsia="zh-CN"/>
        </w:rPr>
      </w:pPr>
      <w:r>
        <w:rPr>
          <w:rFonts w:eastAsia="SimSun" w:cs="Times New Roman" w:ascii="Arial" w:hAnsi="Arial"/>
          <w:color w:val="000000"/>
          <w:sz w:val="28"/>
          <w:szCs w:val="28"/>
          <w:lang w:val="uk-UA" w:eastAsia="zh-C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Директор Інституту інноваційних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uk-UA" w:eastAsia="zh-CN"/>
        </w:rPr>
        <w:t>технологій і змісту освіти</w:t>
        <w:tab/>
        <w:tab/>
        <w:tab/>
        <w:tab/>
        <w:tab/>
        <w:tab/>
        <w:tab/>
        <w:tab/>
        <w:t>О.А. Удод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64</Words>
  <Characters>22821</Characters>
  <CharactersWithSpaces>8302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30:00Z</dcterms:created>
  <dc:creator>Людочка</dc:creator>
  <dc:description/>
  <dc:language>en-US</dc:language>
  <cp:lastModifiedBy/>
  <cp:lastPrinted>2011-06-29T15:03:00Z</cp:lastPrinted>
  <dcterms:modified xsi:type="dcterms:W3CDTF">2011-07-14T17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