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206"/>
        <w:rPr>
          <w:rFonts w:eastAsia="SimSun;????§ЮЎм§Ў?Ўм§А?§Ю???Ўм§А?§ЮЎм?"/>
          <w:bCs/>
          <w:lang w:val="en-US" w:eastAsia="zh-CN"/>
        </w:rPr>
      </w:pPr>
      <w:r>
        <w:rPr>
          <w:rFonts w:eastAsia="SimSun;????§ЮЎм§Ў?Ўм§А?§Ю???Ўм§А?§ЮЎм?"/>
          <w:bCs/>
          <w:lang w:val="uk-UA" w:eastAsia="zh-CN"/>
        </w:rPr>
        <w:t xml:space="preserve">Додаток № </w:t>
      </w:r>
      <w:r>
        <w:rPr>
          <w:rFonts w:eastAsia="SimSun;????§ЮЎм§Ў?Ўм§А?§Ю???Ўм§А?§ЮЎм?"/>
          <w:bCs/>
          <w:lang w:val="en-US" w:eastAsia="zh-CN"/>
        </w:rPr>
        <w:t>4</w:t>
      </w:r>
    </w:p>
    <w:p>
      <w:pPr>
        <w:pStyle w:val="Normal"/>
        <w:autoSpaceDE w:val="false"/>
        <w:ind w:firstLine="10206"/>
        <w:rPr>
          <w:rFonts w:eastAsia="SimSun;????§ЮЎм§Ў?Ўм§А?§Ю???Ўм§А?§ЮЎм?"/>
          <w:bCs/>
          <w:lang w:val="uk-UA" w:eastAsia="zh-CN"/>
        </w:rPr>
      </w:pPr>
      <w:r>
        <w:rPr>
          <w:rFonts w:eastAsia="SimSun;????§ЮЎм§Ў?Ўм§А?§Ю???Ўм§А?§ЮЎм?"/>
          <w:bCs/>
          <w:lang w:val="uk-UA" w:eastAsia="zh-CN"/>
        </w:rPr>
        <w:t xml:space="preserve">до наказу Міністерства освіти і </w:t>
      </w:r>
    </w:p>
    <w:p>
      <w:pPr>
        <w:pStyle w:val="Normal"/>
        <w:autoSpaceDE w:val="false"/>
        <w:ind w:firstLine="10206"/>
        <w:rPr>
          <w:rFonts w:eastAsia="SimSun;????§ЮЎм§Ў?Ўм§А?§Ю???Ўм§А?§ЮЎм?"/>
          <w:bCs/>
          <w:lang w:val="uk-UA" w:eastAsia="zh-CN"/>
        </w:rPr>
      </w:pPr>
      <w:r>
        <w:rPr>
          <w:rFonts w:eastAsia="SimSun;????§ЮЎм§Ў?Ўм§А?§Ю???Ўм§А?§ЮЎм?"/>
          <w:bCs/>
          <w:lang w:val="uk-UA" w:eastAsia="zh-CN"/>
        </w:rPr>
        <w:t>науки, молоді та спорту України</w:t>
      </w:r>
    </w:p>
    <w:p>
      <w:pPr>
        <w:pStyle w:val="Normal"/>
        <w:ind w:firstLine="10206"/>
        <w:jc w:val="both"/>
        <w:rPr>
          <w:sz w:val="28"/>
          <w:szCs w:val="28"/>
          <w:lang w:val="uk-UA"/>
        </w:rPr>
      </w:pPr>
      <w:r>
        <w:rPr>
          <w:rFonts w:eastAsia="SimSun;????§ЮЎм§Ў?Ўм§А?§Ю???Ўм§А?§ЮЎм?"/>
          <w:bCs/>
          <w:lang w:val="uk-UA" w:eastAsia="zh-CN"/>
        </w:rPr>
        <w:t>від 14.07.2011 № 791</w:t>
      </w:r>
    </w:p>
    <w:p>
      <w:pPr>
        <w:pStyle w:val="Normal"/>
        <w:widowControl w:val="false"/>
        <w:autoSpaceDE w:val="false"/>
        <w:spacing w:lineRule="atLeast" w:line="345"/>
        <w:ind w:firstLine="1020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45"/>
        <w:jc w:val="center"/>
        <w:rPr/>
      </w:pPr>
      <w:r>
        <w:rPr>
          <w:b/>
          <w:bCs/>
          <w:sz w:val="32"/>
          <w:szCs w:val="32"/>
          <w:lang w:val="uk-UA"/>
        </w:rPr>
        <w:t>Програма зовнішнього незалежного оцінювання з математики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3979" w:leader="none"/>
        </w:tabs>
        <w:autoSpaceDE w:val="false"/>
        <w:spacing w:lineRule="atLeast" w:line="268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>Мета зовнішнього незалежного оцінювання з математик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4"/>
        <w:jc w:val="both"/>
        <w:rPr>
          <w:lang w:val="uk-UA"/>
        </w:rPr>
      </w:pPr>
      <w:r>
        <w:rPr>
          <w:lang w:val="uk-UA"/>
        </w:rPr>
        <w:tab/>
        <w:t>Оцінити ступінь пiдготовленостi учасників тестування з математики з метою конкурсного відбору для навчання у вищих навчальних закладах.</w:t>
      </w:r>
    </w:p>
    <w:p>
      <w:pPr>
        <w:pStyle w:val="Normal"/>
        <w:widowControl w:val="false"/>
        <w:autoSpaceDE w:val="false"/>
        <w:spacing w:lineRule="atLeast" w:line="268"/>
        <w:jc w:val="center"/>
        <w:rPr/>
      </w:pPr>
      <w:r>
        <w:rPr>
          <w:b/>
          <w:bCs/>
          <w:lang w:val="uk-UA"/>
        </w:rPr>
        <w:t>3авдання зовнішнього незалежного оцінювання з математики</w:t>
      </w:r>
    </w:p>
    <w:p>
      <w:pPr>
        <w:pStyle w:val="Normal"/>
        <w:widowControl w:val="false"/>
        <w:autoSpaceDE w:val="false"/>
        <w:spacing w:lineRule="atLeast" w:line="268"/>
        <w:jc w:val="center"/>
        <w:rPr/>
      </w:pPr>
      <w:r>
        <w:rPr>
          <w:b/>
          <w:bCs/>
          <w:lang w:val="uk-UA"/>
        </w:rPr>
        <w:t>полягає у тому, щоб оцінити знання та вміння учасників: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lang w:val="uk-UA"/>
        </w:rPr>
      </w:pPr>
      <w:r>
        <w:rPr>
          <w:lang w:val="uk-UA"/>
        </w:rPr>
        <w:t>- будувати математичні моделі реальних об'єктів, процесів i явищ та досліджувати ці моделі засобами математики;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иконувати математичні розрахунки (виконувати дії з числами, поданими в різних формах, дії з відсотками, складати та розв'язувати задачі на пропорції, наближені обчислення тощо);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lang w:val="uk-UA"/>
        </w:rPr>
        <w:t>- виконувати перетворення виразів (розуміти змicтове значення кожного елемента виразу, знаходити допустимі значення змінних, знаходити числові значення виразів при заданих значеннях змінних тощо);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lang w:val="uk-UA"/>
        </w:rPr>
        <w:t>- будувати й аналізувати графіки найпростіших функціональних залежностей, досліджувати їxнi властивості;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lang w:val="uk-UA"/>
        </w:rPr>
        <w:t>- розв'язувати рівняння, нepiвності та їх системи, розв'язувати текстові задачі за допомогою рівнянь, нерівностей та їxнix систем;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lang w:val="uk-UA"/>
        </w:rPr>
        <w:t>- знаходити на рисунках геометричні фігури</w:t>
      </w:r>
      <w:r>
        <w:rPr/>
        <w:t xml:space="preserve"> </w:t>
      </w:r>
      <w:r>
        <w:rPr>
          <w:lang w:val="uk-UA"/>
        </w:rPr>
        <w:t>та встановлювати їxнi властивості;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lang w:val="uk-UA"/>
        </w:rPr>
        <w:t>- знаходити кiлькicнi характеристики геометричних фiгур (довжини, величини кyтiв, площі, об'єми);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lang w:val="uk-UA"/>
        </w:rPr>
        <w:t>- розв'язувати найпростiшi комбiнаторнi задачі та обчислювати ймовiрностi випадкових подій;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lang w:val="uk-UA"/>
        </w:rPr>
        <w:t>- аналізувати iнформацiю, що подана в графiчнiй, табличній, текстовій та інших формах.</w:t>
      </w:r>
    </w:p>
    <w:p>
      <w:pPr>
        <w:pStyle w:val="Normal"/>
        <w:widowControl w:val="false"/>
        <w:autoSpaceDE w:val="false"/>
        <w:spacing w:lineRule="atLeast" w:line="86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269"/>
        <w:gridCol w:w="481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6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Назва розділу, тем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ень повинен зна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6"/>
              <w:jc w:val="center"/>
              <w:rPr/>
            </w:pPr>
            <w:r>
              <w:rPr>
                <w:b/>
                <w:bCs/>
                <w:lang w:val="uk-UA"/>
              </w:rPr>
              <w:t>Предметні вміння та способи навчальної дiяльностi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86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>
                <w:b/>
                <w:bCs/>
                <w:lang w:val="uk-UA"/>
              </w:rPr>
              <w:t>АЛГЕБРА І ПОЧАТКИ АНАЛIЗ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8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86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: </w:t>
            </w:r>
            <w:r>
              <w:rPr>
                <w:bCs/>
                <w:lang w:val="uk-UA"/>
              </w:rPr>
              <w:t>ЧИСЛА І ВИРА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8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6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Дійсні числа (натуральні, цілі, рацiональнi та iррацiональні), їх порівняння та дії з ними. Числові множини та співвідношення між ним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/>
            </w:pPr>
            <w:r>
              <w:rPr>
                <w:lang w:val="uk-UA"/>
              </w:rPr>
              <w:t>- властивості дій з дійсними числами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/>
            </w:pPr>
            <w:r>
              <w:rPr>
                <w:lang w:val="uk-UA"/>
              </w:rPr>
              <w:t>- правила порівняння дійсних чисел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/>
            </w:pPr>
            <w:r>
              <w:rPr>
                <w:lang w:val="uk-UA"/>
              </w:rPr>
              <w:t>- ознаки подiльностi натуральних чисел на 2, 3, 5, 9, 10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/>
            </w:pPr>
            <w:r>
              <w:rPr>
                <w:lang w:val="uk-UA"/>
              </w:rPr>
              <w:t>- правила округлення цілих чисел і десяткових дробів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/>
            </w:pPr>
            <w:r>
              <w:rPr>
                <w:lang w:val="uk-UA"/>
              </w:rPr>
              <w:t xml:space="preserve">- означення кореня </w:t>
            </w:r>
            <w:r>
              <w:rPr>
                <w:i/>
                <w:iCs/>
                <w:lang w:val="uk-UA"/>
              </w:rPr>
              <w:t>n</w:t>
            </w:r>
            <w:r>
              <w:rPr>
                <w:lang w:val="uk-UA"/>
              </w:rPr>
              <w:t xml:space="preserve">-го степеня та арифметичного кореня </w:t>
            </w:r>
            <w:r>
              <w:rPr>
                <w:i/>
                <w:iCs/>
                <w:lang w:val="uk-UA"/>
              </w:rPr>
              <w:t>n</w:t>
            </w:r>
            <w:r>
              <w:rPr>
                <w:lang w:val="uk-UA"/>
              </w:rPr>
              <w:t>-го степеня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/>
            </w:pPr>
            <w:r>
              <w:rPr>
                <w:lang w:val="uk-UA"/>
              </w:rPr>
              <w:t>- властивості кopeнів;</w:t>
            </w:r>
          </w:p>
          <w:p>
            <w:pPr>
              <w:pStyle w:val="Normal"/>
              <w:widowControl w:val="false"/>
              <w:autoSpaceDE w:val="false"/>
              <w:spacing w:lineRule="atLeast" w:line="86"/>
              <w:jc w:val="both"/>
              <w:rPr>
                <w:lang w:val="uk-UA"/>
              </w:rPr>
            </w:pPr>
            <w:r>
              <w:rPr>
                <w:lang w:val="uk-UA"/>
              </w:rPr>
              <w:t>- означення степеня з натуральним, цілим та раціональним показниками, їхні властивості;</w:t>
            </w:r>
          </w:p>
          <w:p>
            <w:pPr>
              <w:pStyle w:val="Normal"/>
              <w:widowControl w:val="false"/>
              <w:autoSpaceDE w:val="false"/>
              <w:spacing w:lineRule="atLeast" w:line="86"/>
              <w:jc w:val="both"/>
              <w:rPr>
                <w:lang w:val="uk-UA"/>
              </w:rPr>
            </w:pPr>
            <w:r>
              <w:rPr>
                <w:lang w:val="uk-UA"/>
              </w:rPr>
              <w:t>- числові проміжки;</w:t>
            </w:r>
          </w:p>
          <w:p>
            <w:pPr>
              <w:pStyle w:val="Normal"/>
              <w:widowControl w:val="false"/>
              <w:autoSpaceDE w:val="false"/>
              <w:spacing w:lineRule="atLeast" w:line="86"/>
              <w:jc w:val="both"/>
              <w:rPr>
                <w:lang w:val="uk-UA"/>
              </w:rPr>
            </w:pPr>
            <w:r>
              <w:rPr>
                <w:lang w:val="uk-UA"/>
              </w:rPr>
              <w:t>- модуль дійсного числа та його властивос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розрізняти види чисел та числових проміжків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порівнювати дійсні числа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виконувати дії з дійсними числами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використовувати ознаки подільності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знаходити неповну частку та остачу від ділення одного натурального числа на інше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перетворювати звичайний дріб у десятковий та нескінченний періодичний десятковий дріб – у звичайний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округлювати цілі числа і десяткові дроби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використовувати властивості модуля до розв’язання зада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6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ідношення та пропорції. Відсотки. Основні задачі на відсот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відношення, пропорції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основна властивість пропорції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означення відсотка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правила виконання відсоткових розрахунк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/>
            </w:pPr>
            <w:r>
              <w:rPr>
                <w:lang w:val="uk-UA"/>
              </w:rPr>
              <w:t>- знаходити відношення чисел у вигляді відсотка, відсоток від числа, число за значенням його відcoткa;</w:t>
            </w:r>
          </w:p>
          <w:p>
            <w:pPr>
              <w:pStyle w:val="Normal"/>
              <w:widowControl w:val="false"/>
              <w:autoSpaceDE w:val="false"/>
              <w:spacing w:lineRule="atLeast" w:line="86"/>
              <w:jc w:val="both"/>
              <w:rPr>
                <w:lang w:val="uk-UA"/>
              </w:rPr>
            </w:pPr>
            <w:r>
              <w:rPr>
                <w:lang w:val="uk-UA"/>
              </w:rPr>
              <w:t>- розв'язувати задачі на вiдсотковi розрахунки та пропорції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Рацiональнi, iррацiональнi, степеневі, показникові, логарифмiчнi, тригонометричні вирази та їхні перетворенн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означення області допустимих значень змінних виразу зі змінними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означення тотожно рівних виразів, тотожного перетворення виразу, тотожності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означення одночлена та многочлена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правила додавання, вiднiмання i множення одночленів та многочленів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ли скороченого множення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розклад многочлена на множники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означення алгебраїчного дробу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правила виконання дій з алгебраїчними дробами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означення та властивості логарифма, десятковий i натуральний логарифми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основна логарифмічна тотожність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означення синуса, косинуса, тангенса, котангенса числового аргументу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основна тригонометрична тотожність та наслідки з неї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ли зведення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ли додавання та наслідки з 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виконувати тотожні перетворення рацiональних, iррацiональних, степеневих, показникових, логарифмiчних, тригонометричних виразів та знаходити їх числове значення при заданих значеннях змінни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rPr/>
            </w:pPr>
            <w:r>
              <w:rPr>
                <w:b/>
                <w:bCs/>
                <w:lang w:val="uk-UA"/>
              </w:rPr>
              <w:t>Розділ:</w:t>
            </w:r>
            <w:r>
              <w:rPr>
                <w:lang w:val="uk-UA"/>
              </w:rPr>
              <w:t xml:space="preserve"> РIВНЯННЯ, НEPIВHOCТI ТА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rPr>
                <w:lang w:val="uk-UA"/>
              </w:rPr>
            </w:pPr>
            <w:r>
              <w:rPr>
                <w:lang w:val="uk-UA"/>
              </w:rPr>
              <w:t>ЇХ СИСТЕ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Лiнiйнi, квaдpaтні, рацiональнi, iррацiональнi, показникові, логарифмiчнi, тригонометричні рівняння, неpiвності та їx системи. 3астосування рівнянь, нерівностей та їx систем до розв'язування текстових задач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рівняння з однією змінною, означення кореня (розв'язку) рівняння з однією змінною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нepiвність з однією змінною, означення розв'язку нepiвнocтi з однією змінною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означення розв'язку системи рівнянь з двома змінними та методи їх розв'язань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рівносильні рівняння, нерівності та їх системи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методи розв'язування раціональних, ірраціональних, показникових, логарифмiчних, тригонометричних рівня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розв'язувати рівняння i нepiвнocтi першого та другого степенів, а також рівняння i нepiвнocтi, що зводяться до них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розв'язувати системи рівнянь i нерівностей першого i другого степенів, а також ті, що зводяться до них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розв'язувати рівняння i нepiвнocтi, що містять степеневі, показникові, логарифмiчнi та тригонометричні вирази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розв'язувати рівняння, що містять тригонометричні вирази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розв'язувати iррацiональнi рівняння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застосовувати загальні методи та прийоми (розкладання на множники, заміна змінної, застосування властивостей функцій) у процесі розв'язування рівнянь, нерівностей та систем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/>
            </w:pPr>
            <w:r>
              <w:rPr>
                <w:lang w:val="uk-UA"/>
              </w:rPr>
              <w:t>- користуватися графічним методом розв'язування і дослідження рівнянь, нерівностей та систем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326" w:leader="none"/>
              </w:tabs>
              <w:autoSpaceDE w:val="false"/>
              <w:spacing w:lineRule="atLeast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овувати рівняння, нepiвнocтi та системи до розв'язування текстових задач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розв'язувати рівняння i нepiвнocтi, що містять змінну під знаком модуля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розв'язувати рівняння, нepiвнocтi та системи з параметрам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: </w:t>
            </w:r>
            <w:r>
              <w:rPr>
                <w:lang w:val="uk-UA"/>
              </w:rPr>
              <w:t>ФУНКЦI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Лiнiйнi, квадратичні, степеневі, показникові, логарифмiчнi та триroнометричнi функції, їх основні властивості. Числові послiдовностi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означення функції, область визначення, область значень функції, графік функції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способи задання функцій, основні властивості та графіки функцій, указаних у назві теми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означення функції, оберненої до заданої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означення арифметичної та геометричної прогресій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 xml:space="preserve">- формули </w:t>
            </w:r>
            <w:r>
              <w:rPr>
                <w:i/>
                <w:iCs/>
                <w:lang w:val="uk-UA"/>
              </w:rPr>
              <w:t>n</w:t>
            </w:r>
            <w:r>
              <w:rPr>
                <w:lang w:val="uk-UA"/>
              </w:rPr>
              <w:t>-го члена арифметичної та геометричної прогресій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 xml:space="preserve">- формули суми </w:t>
            </w:r>
            <w:r>
              <w:rPr>
                <w:i/>
                <w:iCs/>
                <w:lang w:val="uk-UA"/>
              </w:rPr>
              <w:t>n</w:t>
            </w:r>
            <w:r>
              <w:rPr>
                <w:lang w:val="uk-UA"/>
              </w:rPr>
              <w:t xml:space="preserve"> перших членів арифметичної та геометричної прогресій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формула суми нескінченної геометричної прогресії зі знаменником |</w:t>
            </w:r>
            <w:r>
              <w:rPr>
                <w:i/>
                <w:iCs/>
                <w:lang w:val="uk-UA"/>
              </w:rPr>
              <w:t>q</w:t>
            </w:r>
            <w:r>
              <w:rPr>
                <w:lang w:val="uk-UA"/>
              </w:rPr>
              <w:t>| &lt;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знаходити область визначення, область значень функ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  <w:tab w:val="right" w:pos="3288" w:leader="none"/>
              </w:tabs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досліджувати на парність (непарність), перiодичнiсть функці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  <w:tab w:val="right" w:pos="3288" w:leader="none"/>
              </w:tabs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будувати графіки елементарних функцій, вказаних у назві теми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встановлювати властивості числових функцій, заданих формулою або графіком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використовувати перетворення графiкiв функцій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розв'язувати задачі на арифметичну та геометричну прогресії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Похідна функції, її геометричний та фізичний змicт. Похідні елементарних функцій. Правила диференціюванн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рівняння дотичної до графіка функції в точц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означення похідної функції в точц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фізичний та геометричний зміст похідної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таблиця похідних елементарних функцій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правила знаходження похідної суми, добутку, частки двох функцій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правило знаходження похідної складеної функц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знаходити кутовий коефіцієнт і кут нахилу дотичної до графіка функції в точц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знаходити похідні елементарних функцій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знаходити числове значення похідної функції в точці для заданого значення аргументу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знаходити похідну суми, добутку i частки двох функцій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знаходити похідну складеної функції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розв'язувати задачі з використанням геометричного та фізичного змісту похідної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функції за допомогою похідної. Побудова графiкiв функцій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достатня умова зростання (спадання) функції на проміжку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екстремуми функції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означення найбільшого i найменшоro значень функц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0" w:leader="none"/>
              </w:tabs>
              <w:autoSpaceDE w:val="false"/>
              <w:spacing w:lineRule="atLeast" w:line="264" w:before="76" w:after="0"/>
              <w:jc w:val="both"/>
              <w:rPr/>
            </w:pPr>
            <w:r>
              <w:rPr>
                <w:lang w:val="uk-UA"/>
              </w:rPr>
              <w:t>- знаходити проміжки монотонності функції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знаходити екстремуми функції за допомогою похідної, найбільше та найменше значення функ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досліджувати функції за допомогою похідної та будувати їх графіки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розв'язувати прикладні задачі на знаходження найбільших i найменших значен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та визначений інтеграл. Застосування визначеного інтеграла до обчислення площ криволінійних трапеці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означення первicної функції, визначеного інтеграла, криволінійної трапеції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таблиця первісних функц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32" w:leader="none"/>
              </w:tabs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правила знаходження первісних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ла Ньютона - Лейбнiца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/>
            </w:pPr>
            <w:r>
              <w:rPr>
                <w:lang w:val="uk-UA"/>
              </w:rPr>
              <w:t>- знаходити первісну, використовуючи її основні властивост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застосовувати формулу Ньютона-Лейбніца для обчислення визначеного інтеграла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/>
            </w:pPr>
            <w:r>
              <w:rPr>
                <w:lang w:val="uk-UA"/>
              </w:rPr>
              <w:t>- обчислювати площу криволiнiйної трапеції за допомогою інтеграла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  <w:t>- розв'язувати найпростіші прикладні задачі, що зводяться до знаходження інтеграл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: </w:t>
            </w:r>
            <w:r>
              <w:rPr>
                <w:bCs/>
                <w:lang w:val="uk-UA"/>
              </w:rPr>
              <w:t>ЕЛЕМЕНТИ КОМБІНАТОРИКИ, ПОЧАТКИ ТЕОРІЇ ЙМОВIРНОСТЕЙ ТА ЕЛЕМЕНТИ СТАТ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Перестановки (без повторень). Комбінаторні правила суми та добутку. Ймовiрність випадкової події. Вибіркові характерист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означення перестановки (без повторень)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комбінаторні правила суми та добутку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класичне означення ймовiрностi події, найпростiшi випадки підрахунку ймовірностей подій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означення вибіркових характеристик рядів даних (розмах вибірки, мода, медіана, середнє значення)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графiчна, таблична, текстова та інші форми подання статистичної інформац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розв'язувати найпростіші комбінаторні задач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обчислювати в найпростіших випадках ймовiрностi випадкових подій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обчислювати та аналізувати вибіркові характеристики рядів даних (розмах вибірки, мода, медіана, середнє значенн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I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: </w:t>
            </w:r>
            <w:r>
              <w:rPr>
                <w:bCs/>
                <w:lang w:val="uk-UA"/>
              </w:rPr>
              <w:t>ПЛАНIМЕТРI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 w:before="76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Найпростіші геометричні фігури на площині та їх властивості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поняття точки і прямої, променя, відрізка, ламаної, кута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аксіоми планiметрiї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суміжні та вертикальні кути, бісектриса кута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властивості суміжних та вертикальних кутів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властивість бісектриси кута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паралельні та перпендикулярні прям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перпендикуляр і похила, серединний перпендикуляр, відстань від точки до прямої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ознаки паралельності прямих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теорема Фалеса, узагальнена теорема Фал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овувати означення, ознаки та властивості найпростіших геометричних фігур до розв'язування планіметричних задач та задач практичного зміcтy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Коло та кру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коло, круг та їх елементи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центральні, вписані кути та їх властивост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властивості двох хорд, що перетинаються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дотичні до кола та її властивос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овувати набуті знання до розв'язування планіметричних задач та задач практичного зміcтy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Трикутн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види трикутників та їх основні властивост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ознаки рівності трикутників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медіана, бісектриса, висота трикутника та їх властивост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теорема про суму кутів трикутника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нерівність трикутника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середня лінія трикутника та її властивост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коло, описане навколо трикутника, і коло, вписане в трикутник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теорема Піфагора, пропорційні відрізки прямокутного трикутника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співвідношення між сторонами і кутами прямокутного трикутника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теорема синусів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теорема косинус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класифікувати трикутники за сторонами та кутами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озв'язувати трикутники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/>
            </w:pPr>
            <w:r>
              <w:rPr>
                <w:lang w:val="uk-UA"/>
              </w:rPr>
              <w:t>- застосовувати означення та властивості різних видів трикутників до розв'язування планіметричних задач та задач практичного зміcтy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находити радіуси кола, описаного навколо трикутника, і кола, вписаного в трикутни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Чотирикутни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чотирикутник та його елементи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паралелограм та його властивост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ознаки паралелограма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прямокутник, ромб, квадрат, трапеція та їх властивост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середня лінія трапеції та її властивість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вписані в коло та описані навколо кола чотирикут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овувати означення, ознаки та властивості різних видів чотирикутників до розв'язування планіметричних задач та задач практичного зміcтy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Многокутн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многокутник та його елементи, опуклий многокутник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периметр многокутника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сума кутів опуклого многокутника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правильний многокутник та його властивост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вписані в коло та описані навколо кола многокут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овувати означення та властивості многокутників до розв'язування планіметричних задач та задач практичного зміcтy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Геометричні величини та їх вимірюванн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>- довжина відрізка, кола та його дуги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величина кута, вимірювання кутів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периметр многокутника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ли для обчислення площі трикутника, паралелограма, ромба, квадрата, трапеції, правильного многокутника, круга, кругового сек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/>
            </w:pPr>
            <w:r>
              <w:rPr>
                <w:lang w:val="uk-UA"/>
              </w:rPr>
              <w:t>- знаходити довжини вiдрiзкiв, гpaдycнi та радіанні міри кyтiв, площі геометричних фiгур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бчислювати довжину кола та його дуг, площу круга, кругового сектора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ристовувати формули площ геометричних фігур до розв'язування планіметричних задач та задач практичного зміcтy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ти та вектори на площині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- прямокутна система координат на площині, координати точки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ла для обчислення вiдстанi між двома точками та формула для обчислення координат середини відрізка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/>
            </w:pPr>
            <w:r>
              <w:rPr>
                <w:lang w:val="uk-UA"/>
              </w:rPr>
              <w:t>- рівняння прямої та кола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/>
            </w:pPr>
            <w:r>
              <w:rPr>
                <w:lang w:val="uk-UA"/>
              </w:rPr>
              <w:t>- поняття вектора, довжина вектора, колiнеарнi вектори, рiвні вектори, координати вектора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- додавання, віднімання векторів, множення вектора на число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- розклад вектора за двома неколінеарними векторами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- скалярний добуток векторів та його властивості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ла для знаходження кута між векторами, що задані координатами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/>
            </w:pPr>
            <w:r>
              <w:rPr>
                <w:lang w:val="uk-UA"/>
              </w:rPr>
              <w:t xml:space="preserve">- умови колінеарності та перпендикулярності векторів, що задані координата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находити координати середини відрізка та відстань між двома точками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/>
            </w:pPr>
            <w:r>
              <w:rPr>
                <w:lang w:val="uk-UA"/>
              </w:rPr>
              <w:t>- складати рівняння прямої та рівняння кола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увати дії з векторами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/>
            </w:pPr>
            <w:r>
              <w:rPr>
                <w:lang w:val="uk-UA"/>
              </w:rPr>
              <w:t>- знаходити скалярний добуток векторів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овувати координати і вектори до розв'язування планіметричних задач та задач практичного зміcтy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Геометричні перетворенн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- основні види та зміст геометричних перетворень на площині (рух, симетрія відносно точки і відносно прямої, поворот, паралельне перенесення, перетворення подібності, гомотетія)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- ознаки подібності трикутників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- відношення площ подібних фіг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ристовувати властивості основних видів геометричних перетворень, ознаки подібності трикутників до розв'язування планіметричних задач та задач практичного зміcтy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bCs/>
                <w:lang w:val="uk-UA"/>
              </w:rPr>
              <w:t>Розділ</w:t>
            </w:r>
            <w:r>
              <w:rPr>
                <w:lang w:val="uk-UA"/>
              </w:rPr>
              <w:t>: СТЕРЕОМЕТРI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 w:before="76" w:after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/>
            </w:pPr>
            <w:r>
              <w:rPr>
                <w:lang w:val="uk-UA"/>
              </w:rPr>
              <w:t>Прямі та площини у просторі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аксіоми і теореми cтepeoмeтpiї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/>
            </w:pPr>
            <w:r>
              <w:rPr>
                <w:lang w:val="uk-UA"/>
              </w:rPr>
              <w:t>- взаємне розміщення прямих у просторі, прямої та площини у просторі, площин у просторі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ознаки паралельності прямих, прямої і площини, площин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паралельне проектування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ознаки перпендикулярності прямої і площини, двох площин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проекція похилої на площину, ортогональна проекція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пряма та обернена теореми про три перпендикуляри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відстань від точки до площини, від точки до прямої, від прямої до паралельної їй площини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між паралельними прямими, між паралельними площинами, між мимобіжними прямими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ознака мимобіжності прямих;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- кут між прямими, прямою та площиною, площин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1" w:leader="none"/>
              </w:tabs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овувати означення, ознаки та властивості паралельних і перпендикулярних прямих і площин до розв'язування стереометричних задач та задач практичного зміст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1" w:leader="none"/>
              </w:tabs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находити зазначені відстані та величини кутів у просторі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ногогранники, тіла і поверхні обертанн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двогранний кут, лінійний кут двогранного кута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многогранники та їх елементи, основні види многогранників: призма, паралелепіпед, піраміда, зрізана піраміда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тіла і поверхні обертання та їх елементи, основні види тіл і поверхонь обертання: циліндр, конус, зрізаний конус, куля, сфера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ерерізи многогранників та тіл обертання площиною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комбінації геометричних тіл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ли для обчислення площ поверхонь, об’ємів многогранників i тіл оберт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озв'язувати задачі на обчислення площ поверхонь та об’ємів геометричних тіл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/>
            </w:pPr>
            <w:r>
              <w:rPr>
                <w:lang w:val="uk-UA"/>
              </w:rPr>
              <w:t>- встановлювати за розгорткою поверхні вид геометричного тіл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1" w:leader="none"/>
              </w:tabs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овувати означення та властивості основних видів многогранників, тіл і поверхонь обертання до розв'язування стереометричних задач та задач практичного змісту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ти та вектори у просторі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/>
            </w:pPr>
            <w:r>
              <w:rPr>
                <w:lang w:val="uk-UA"/>
              </w:rPr>
              <w:t>- прямокутна система координат у просторі, координати точки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/>
            </w:pPr>
            <w:r>
              <w:rPr>
                <w:lang w:val="uk-UA"/>
              </w:rPr>
              <w:t>- формула для обчислення вiдстанi між двома точками та формула для обчислення координат середини відрізка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/>
            </w:pPr>
            <w:r>
              <w:rPr>
                <w:lang w:val="uk-UA"/>
              </w:rPr>
              <w:t>- поняття вектора, довжина вектора, колiнеарнi вектори, рiвні вектори, координати вектора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/>
            </w:pPr>
            <w:r>
              <w:rPr>
                <w:lang w:val="uk-UA"/>
              </w:rPr>
              <w:t>- додавання, віднімання векторів, множення вектора на число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/>
            </w:pPr>
            <w:r>
              <w:rPr>
                <w:lang w:val="uk-UA"/>
              </w:rPr>
              <w:t>- скалярний добуток векторів та його властивості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ла для знаходження кута між векторами, що задані координатами;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- умови колінеарності та перпендикулярності векторів, що задані координа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находити координати середини відрізка та відстань між двома точками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увати дії з векторами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/>
            </w:pPr>
            <w:r>
              <w:rPr>
                <w:lang w:val="uk-UA"/>
              </w:rPr>
              <w:t>- знаходити скалярний добуток векторів;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7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овувати координати і вектори до розв'язування стереометричних задач та задач практичного зміcтy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tLeast" w:line="273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tLeast" w:line="273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rFonts w:eastAsia="SimSun;????§ЮЎм§Ў?Ўм§А?§Ю???Ўм§А?§ЮЎм?"/>
          <w:color w:val="000000"/>
          <w:sz w:val="28"/>
          <w:szCs w:val="28"/>
          <w:lang w:val="uk-UA" w:eastAsia="zh-CN"/>
        </w:rPr>
      </w:pPr>
      <w:r>
        <w:rPr>
          <w:rFonts w:eastAsia="SimSun;????§ЮЎм§Ў?Ўм§А?§Ю???Ўм§А?§ЮЎм?"/>
          <w:color w:val="000000"/>
          <w:sz w:val="28"/>
          <w:szCs w:val="28"/>
          <w:lang w:val="uk-UA" w:eastAsia="zh-CN"/>
        </w:rPr>
        <w:t>Директор Інституту інноваційних технологій і змісту освіти</w:t>
        <w:tab/>
        <w:tab/>
        <w:tab/>
        <w:tab/>
        <w:tab/>
        <w:tab/>
        <w:tab/>
        <w:tab/>
        <w:t>О.А. Удод</w:t>
      </w:r>
    </w:p>
    <w:p>
      <w:pPr>
        <w:pStyle w:val="Normal"/>
        <w:widowControl w:val="false"/>
        <w:autoSpaceDE w:val="false"/>
        <w:spacing w:lineRule="atLeast" w:line="273"/>
        <w:rPr>
          <w:rFonts w:eastAsia="SimSun;????§ЮЎм§Ў?Ўм§А?§Ю???Ўм§А?§ЮЎм?"/>
          <w:color w:val="000000"/>
          <w:sz w:val="28"/>
          <w:szCs w:val="28"/>
          <w:lang w:val="uk-UA" w:eastAsia="zh-CN"/>
        </w:rPr>
      </w:pPr>
      <w:r>
        <w:rPr>
          <w:rFonts w:eastAsia="SimSun;????§ЮЎм§Ў?Ўм§А?§Ю???Ўм§А?§ЮЎм?"/>
          <w:color w:val="000000"/>
          <w:sz w:val="28"/>
          <w:szCs w:val="28"/>
          <w:lang w:val="uk-UA" w:eastAsia="zh-CN"/>
        </w:rPr>
      </w:r>
    </w:p>
    <w:sectPr>
      <w:footerReference w:type="default" r:id="rId2"/>
      <w:type w:val="nextPage"/>
      <w:pgSz w:orient="landscape" w:w="15840" w:h="12240"/>
      <w:pgMar w:left="1134" w:right="720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3:00Z</dcterms:created>
  <dc:creator>Readiris</dc:creator>
  <dc:description/>
  <cp:keywords/>
  <dc:language>en-US</dc:language>
  <cp:lastModifiedBy>Admin</cp:lastModifiedBy>
  <cp:lastPrinted>2011-06-29T15:06:00Z</cp:lastPrinted>
  <dcterms:modified xsi:type="dcterms:W3CDTF">2011-07-14T14:35:00Z</dcterms:modified>
  <cp:revision>2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